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92075</wp:posOffset>
                </wp:positionV>
                <wp:extent cx="6442710" cy="0"/>
                <wp:effectExtent l="0" t="12700" r="0" b="1270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7.25pt" to="465.75pt,7.25pt" ID="6 Conector recto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54"/>
        <w:gridCol w:w="1373"/>
        <w:gridCol w:w="2410"/>
        <w:gridCol w:w="1134"/>
        <w:gridCol w:w="1842"/>
        <w:gridCol w:w="709"/>
        <w:gridCol w:w="10"/>
      </w:tblGrid>
      <w:tr>
        <w:trPr>
          <w:trHeight w:val="502" w:hRule="atLeast"/>
        </w:trPr>
        <w:tc>
          <w:tcPr>
            <w:tcW w:w="10065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cs="Calibri" w:ascii="Calibri" w:hAnsi="Calibri"/>
                <w:b/>
                <w:i/>
                <w:iCs/>
                <w:lang w:val="eu-ES"/>
              </w:rPr>
              <w:t>PLAN DE FORMACIÓN CORPORATIVO</w:t>
            </w:r>
            <w:r>
              <w:rPr>
                <w:rFonts w:cs="Calibri" w:ascii="Calibri" w:hAnsi="Calibri"/>
                <w:b/>
                <w:bCs/>
                <w:i/>
                <w:iCs/>
                <w:lang w:val="eu-ES"/>
              </w:rPr>
              <w:t xml:space="preserve">                                                                                         </w:t>
            </w:r>
            <w:r>
              <w:rPr>
                <w:rFonts w:cs="Calibri" w:ascii="Calibri" w:hAnsi="Calibri"/>
                <w:b/>
                <w:i/>
                <w:iCs/>
                <w:lang w:val="eu-ES"/>
              </w:rPr>
              <w:t>AÑO 20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8"/>
                <w:szCs w:val="8"/>
                <w:lang w:val="eu-E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8"/>
                <w:szCs w:val="8"/>
                <w:lang w:val="eu-ES" w:eastAsia="en-US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bidi="or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bidi="or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or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or"/>
              </w:rPr>
            </w:r>
          </w:p>
        </w:tc>
      </w:tr>
      <w:tr>
        <w:trPr>
          <w:trHeight w:val="76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lang w:val="eu-ES" w:bidi="or"/>
              </w:rPr>
              <w:t>MANEJO DE CONFLICTOS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>
          <w:trHeight w:val="30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FECHAS IMPARTIC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LUGAR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INFORMACIÓN INSCRIPCIÓN</w:t>
            </w:r>
          </w:p>
        </w:tc>
      </w:tr>
      <w:tr>
        <w:trPr>
          <w:trHeight w:val="11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ase previa (online) : del 12 al 18 de may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er día presencial:</w:t>
            </w:r>
            <w:r>
              <w:rPr>
                <w:rFonts w:cs="Calibri" w:ascii="Calibri" w:hAnsi="Calibri"/>
                <w:b/>
              </w:rPr>
              <w:t xml:space="preserve"> 19 de may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2º día presencial: </w:t>
            </w:r>
            <w:r>
              <w:rPr>
                <w:rFonts w:cs="Calibri" w:ascii="Calibri" w:hAnsi="Calibri"/>
                <w:b/>
              </w:rPr>
              <w:t>21 de may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</w:rPr>
              <w:t xml:space="preserve">3er día presencial: </w:t>
            </w:r>
            <w:r>
              <w:rPr>
                <w:rFonts w:cs="Calibri" w:ascii="Calibri" w:hAnsi="Calibri"/>
                <w:b/>
              </w:rPr>
              <w:t>26 de may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ase evaluación: 27 de mayo al 2 de jun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Aula de Formación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CENTRO DE SALUD GAZALBIDE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lang w:eastAsia="ja-JP"/>
              </w:rPr>
              <w:t>c/ CHILE 9; Vitoria-Gasteiz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Cs w:val="16"/>
                <w:lang w:val="eu-ES"/>
              </w:rPr>
              <w:t>4 de mayo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u-ES"/>
              </w:rPr>
            </w:pPr>
            <w:r>
              <w:rPr>
                <w:rFonts w:cs="Calibri" w:ascii="Calibri" w:hAnsi="Calibri"/>
                <w:sz w:val="16"/>
                <w:szCs w:val="16"/>
                <w:lang w:val="eu-ES"/>
              </w:rPr>
            </w:r>
          </w:p>
        </w:tc>
      </w:tr>
      <w:tr>
        <w:trPr>
          <w:trHeight w:val="31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DURACIÓN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Nº ASISTENTES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HORARIO</w:t>
            </w:r>
          </w:p>
        </w:tc>
      </w:tr>
      <w:tr>
        <w:trPr>
          <w:trHeight w:val="57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  <w:t>15 horas presenciales + 5 no presenciales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sz w:val="22"/>
                <w:szCs w:val="22"/>
                <w:lang w:val="eu-ES"/>
              </w:rPr>
              <w:t>20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lang w:val="eu-ES"/>
              </w:rPr>
              <w:t>9.00 a 14.00 h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>
          <w:trHeight w:val="39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 xml:space="preserve">DIRIGIDO A:    </w:t>
            </w: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bidi="or"/>
              </w:rPr>
              <w:t>Profesionales de Osakidetz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>
          <w:trHeight w:val="272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OBJETIVOS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"/>
              </w:rPr>
            </w:r>
          </w:p>
          <w:p>
            <w:pPr>
              <w:pStyle w:val="Prrafodelista"/>
              <w:spacing w:lineRule="auto" w:line="254" w:before="0" w:after="160"/>
              <w:ind w:left="0" w:right="0" w:hanging="0"/>
              <w:contextualSpacing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  <w:u w:val="single"/>
              </w:rPr>
              <w:t>General</w:t>
            </w:r>
          </w:p>
          <w:p>
            <w:pPr>
              <w:pStyle w:val="Prrafodelista"/>
              <w:spacing w:lineRule="auto" w:line="254" w:before="0" w:after="160"/>
              <w:ind w:left="176" w:right="0" w:firstLine="601"/>
              <w:contextualSpacing/>
              <w:jc w:val="both"/>
              <w:rPr>
                <w:i/>
                <w:i/>
                <w:sz w:val="21"/>
                <w:szCs w:val="21"/>
              </w:rPr>
            </w:pPr>
            <w:r>
              <w:rPr/>
              <w:t>Mejorar las competencias  de los profesionales de Osakidetza para prevenir, manejar  y resolver adecuadamente los conflictos en su entorno de trabajo mediante el conocimiento y aplicación de estrategias en técnicas de gestión de conflictos.</w:t>
            </w:r>
          </w:p>
          <w:p>
            <w:pPr>
              <w:pStyle w:val="Prrafodelista"/>
              <w:spacing w:lineRule="auto" w:line="254" w:before="0" w:after="16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1"/>
                <w:szCs w:val="21"/>
              </w:rPr>
              <w:t xml:space="preserve">  </w:t>
            </w:r>
            <w:r>
              <w:rPr>
                <w:i/>
                <w:sz w:val="21"/>
                <w:szCs w:val="21"/>
                <w:u w:val="single"/>
              </w:rPr>
              <w:t>Específico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160"/>
              <w:ind w:left="176" w:right="0" w:firstLine="92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ar  los diferentes tipos  y niveles de conflictos, las causas que determinan su aparición y sus consecuenci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160"/>
              <w:ind w:left="176" w:right="0" w:firstLine="92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se cuenta de la posición que adopta cada persona o/grupo dentro de las dinámicas que generan los conflict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160"/>
              <w:ind w:left="176" w:right="0" w:firstLine="92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un autodiagnóstico para una mejor comprensión del estilo de gestión que uno/a elige habitualmente  para afrontar ese tipo de situa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160"/>
              <w:ind w:left="176" w:right="0" w:firstLine="92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adecuadamente situaciones potencialmente conflictivas mediante la adopción de estrategias y uso de herramientas para la prevención de conflictos (autorregulación emocional, expresión no violenta, escucha activa…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160"/>
              <w:ind w:left="176" w:right="0" w:firstLine="92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nducir  asertivamente el conflicto hacia soluciones más eficientes  movilizando los recursos internos y haciendo uso de técnicas para resolver diferencias (negociación o mediación si procede)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4" w:before="0" w:after="160"/>
              <w:ind w:left="176" w:right="0" w:firstLine="927"/>
              <w:contextualSpacing/>
              <w:jc w:val="both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sz w:val="20"/>
                <w:szCs w:val="20"/>
              </w:rPr>
              <w:t>Plantear estrategias creativas para encontrar soluciones nuevas al conflicto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>
          <w:trHeight w:val="1726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CONTENID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</w:r>
          </w:p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. ACONDICIONAMIENTO: Dinámica de presentaciones, percepciones y expectativas</w:t>
            </w:r>
          </w:p>
          <w:p>
            <w:pPr>
              <w:pStyle w:val="Prrafodelista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MARCO – CONTEXTUALIZACIÓN.</w:t>
            </w:r>
          </w:p>
          <w:p>
            <w:pPr>
              <w:pStyle w:val="Prrafodelista"/>
              <w:numPr>
                <w:ilvl w:val="1"/>
                <w:numId w:val="4"/>
              </w:numPr>
              <w:ind w:left="459" w:right="0" w:hanging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dentificando escenarios</w:t>
            </w:r>
          </w:p>
          <w:p>
            <w:pPr>
              <w:pStyle w:val="Prrafodelista"/>
              <w:numPr>
                <w:ilvl w:val="1"/>
                <w:numId w:val="4"/>
              </w:numPr>
              <w:ind w:left="459" w:right="0" w:hanging="0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onflictos y agresividad</w:t>
            </w:r>
          </w:p>
          <w:p>
            <w:pPr>
              <w:pStyle w:val="Prrafodelista"/>
              <w:spacing w:before="0" w:after="0"/>
              <w:ind w:left="-36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 CONTENIDOS: 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sertividad: en equilibrio con la empatía  creencias eficaces y limitantes ante el conflicto</w:t>
            </w:r>
          </w:p>
          <w:p>
            <w:pPr>
              <w:pStyle w:val="Prrafodelista"/>
              <w:numPr>
                <w:ilvl w:val="1"/>
                <w:numId w:val="2"/>
              </w:numPr>
              <w:ind w:left="1434" w:right="0" w:hanging="357"/>
              <w:rPr>
                <w:rFonts w:eastAsia="Calibri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eder/límites</w:t>
            </w:r>
          </w:p>
          <w:p>
            <w:pPr>
              <w:pStyle w:val="Prrafodelista"/>
              <w:numPr>
                <w:ilvl w:val="1"/>
                <w:numId w:val="2"/>
              </w:numPr>
              <w:ind w:left="1434" w:right="0" w:hanging="357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Calibri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Escucha activa.:  la protección positiva ante el conflicto y sus consecuencias  </w:t>
            </w:r>
          </w:p>
          <w:p>
            <w:pPr>
              <w:pStyle w:val="Prrafodelista"/>
              <w:numPr>
                <w:ilvl w:val="1"/>
                <w:numId w:val="2"/>
              </w:numPr>
              <w:ind w:left="1434" w:right="0" w:hanging="357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omunicación no violenta: uso protector de la fuerz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2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Prevención de la conflictividad y estilo personales de entender y resolver los conflicto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57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Estrategias para resolver diferencias: Negociación, mediación, persuasión, etc. 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57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Ganar – ganar/Ceder- Ceder/ Ganar-ced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2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Responsabilidad y compromi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2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Manejo de situaciones de conflicto agresiv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2"/>
              <w:rPr>
                <w:rFonts w:ascii="Calibri" w:hAnsi="Calibri" w:eastAsia="MS Mincho;ＭＳ 明朝" w:cs="Calibri"/>
                <w:sz w:val="18"/>
                <w:szCs w:val="18"/>
                <w:lang w:eastAsia="ja-JP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Los costes de un manejo inadecuado del conflicto para la persona, el equipo y el paci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2"/>
              <w:rPr>
                <w:b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ja-JP"/>
              </w:rPr>
              <w:t>El uso de la creatividad para encontrar soluciones nuevas.</w:t>
            </w:r>
          </w:p>
          <w:p>
            <w:pPr>
              <w:pStyle w:val="Prrafodelista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720" w:right="0" w:hanging="68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CIERRE: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 de acc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bCs/>
                <w:sz w:val="20"/>
                <w:szCs w:val="20"/>
              </w:rPr>
              <w:t>Dinámica de cierre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              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eu-ES"/>
              </w:rPr>
            </w:pPr>
            <w:r>
              <w:rPr>
                <w:rFonts w:cs="Calibri" w:ascii="Calibri" w:hAnsi="Calibri"/>
                <w:sz w:val="10"/>
                <w:szCs w:val="10"/>
                <w:lang w:val="eu-ES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16"/>
                <w:szCs w:val="16"/>
                <w:lang w:eastAsia="ja-JP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 xml:space="preserve">METODOLOGÍA: 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autoSpaceDE w:val="false"/>
              <w:ind w:left="0" w:right="0" w:firstLine="357"/>
              <w:jc w:val="both"/>
              <w:rPr>
                <w:rFonts w:ascii="Calibri" w:hAnsi="Calibri" w:eastAsia="MS Mincho;ＭＳ 明朝" w:cs="Calibri"/>
                <w:sz w:val="16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ja-JP"/>
              </w:rPr>
            </w:r>
          </w:p>
          <w:p>
            <w:pPr>
              <w:pStyle w:val="Normal1"/>
              <w:bidi w:val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ja-JP"/>
              </w:rPr>
              <w:t>Metodología centrada en exposiciones teóricas además de componente altamente participativo, para la reflexión y acción de cada una de las personas asistentes, que abordarán casos prácticos mediante la realización de ejercicios individuales personalizados y dinámicas de grup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4" w:leader="none"/>
              </w:tabs>
              <w:autoSpaceDE w:val="false"/>
              <w:ind w:left="0" w:right="0" w:firstLine="357"/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CERTIFIC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Para obtener la certificación del curso, la asistencia presencial mínima (que se verificará mediante control firmas, tanto al inicio como a la salida de cada sesión) deberá ser del 80 %. Además, es necesaria la realización de los ejercicios que se propongan para la parte no presencial. Se llevará a cabo una evaluación continua sobre los objetivos marcados y conseguidos por cada alumno/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u-ES" w:bidi="or"/>
              </w:rPr>
            </w:r>
          </w:p>
        </w:tc>
      </w:tr>
      <w:tr>
        <w:trPr>
          <w:trHeight w:val="293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val="eu-ES" w:bidi="o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"/>
              </w:rPr>
              <w:t>LENGUA DE IMPARTICIÓN:</w:t>
            </w:r>
            <w:r>
              <w:rPr>
                <w:rFonts w:cs="Calibri" w:ascii="Calibri" w:hAnsi="Calibri"/>
                <w:bCs/>
                <w:sz w:val="16"/>
                <w:szCs w:val="16"/>
                <w:lang w:val="eu-ES" w:bidi="or"/>
              </w:rPr>
              <w:t xml:space="preserve">      CASTELLANO</w:t>
            </w:r>
          </w:p>
        </w:tc>
      </w:tr>
      <w:tr>
        <w:trPr>
          <w:trHeight w:val="776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0" w:after="289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4"/>
                <w:lang w:val="eu-ES" w:bidi="or"/>
              </w:rPr>
              <w:t>DOCENTE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val="eu-ES" w:bidi="or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u-ES" w:bidi="or"/>
              </w:rPr>
              <w:t>MARÍA OLARTE (OLARTE Desarrollo personas S.L.)</w:t>
            </w:r>
          </w:p>
        </w:tc>
      </w:tr>
      <w:tr>
        <w:trPr>
          <w:trHeight w:val="335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4"/>
                <w:lang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4"/>
                <w:lang w:val="eu-ES" w:bidi="or"/>
              </w:rPr>
              <w:t xml:space="preserve">ORGANIZADO POR:  </w:t>
            </w:r>
            <w:r>
              <w:rPr>
                <w:rFonts w:cs="Calibri" w:ascii="Calibri" w:hAnsi="Calibri"/>
                <w:bCs/>
                <w:sz w:val="16"/>
                <w:szCs w:val="14"/>
                <w:lang w:val="eu-ES" w:bidi="or"/>
              </w:rPr>
              <w:t>Servicio Corporativo de Formación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u-ES" w:bidi="or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"/>
              </w:rPr>
              <w:t xml:space="preserve"> (PRESTAKUNTZA@OSAKIDETZA.NET)</w:t>
            </w:r>
          </w:p>
        </w:tc>
      </w:tr>
      <w:tr>
        <w:trPr>
          <w:trHeight w:val="268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0" w:hanging="1440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val="eu-ES" w:bidi="or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4"/>
                <w:lang w:bidi="or"/>
              </w:rPr>
              <w:t>COORDINACIÓN:</w:t>
            </w:r>
            <w:r>
              <w:rPr>
                <w:rFonts w:cs="Calibri" w:ascii="Calibri" w:hAnsi="Calibri"/>
                <w:i/>
                <w:sz w:val="16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4"/>
              </w:rPr>
              <w:t>Responsable de Formación Continuada de la Organización de Servicios</w:t>
            </w:r>
          </w:p>
        </w:tc>
      </w:tr>
      <w:tr>
        <w:trPr>
          <w:trHeight w:val="413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val="eu-ES" w:bidi="or"/>
              </w:rPr>
              <w:t>Servicio Corporativo de Formación / Subdirección de Gestión, Organización y Desarrollo de RRHH</w:t>
            </w:r>
          </w:p>
        </w:tc>
      </w:tr>
    </w:tbl>
    <w:p>
      <w:pPr>
        <w:pStyle w:val="Normal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215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28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-30480</wp:posOffset>
          </wp:positionV>
          <wp:extent cx="63119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915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b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2:00Z</dcterms:created>
  <dc:creator>MARIA GLORIA GOMEZ CALZADO</dc:creator>
  <dc:description/>
  <dc:language>en-US</dc:language>
  <cp:lastModifiedBy>ANA DEL OLMO PINILLA</cp:lastModifiedBy>
  <dcterms:modified xsi:type="dcterms:W3CDTF">2015-04-13T09:02:00Z</dcterms:modified>
  <cp:revision>2</cp:revision>
  <dc:subject/>
  <dc:title/>
</cp:coreProperties>
</file>