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2075</wp:posOffset>
                </wp:positionV>
                <wp:extent cx="6442075" cy="0"/>
                <wp:effectExtent l="12700" t="12700" r="1270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.25pt" to="465.8pt,7.25pt" ID="6 Conector recto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783"/>
        <w:gridCol w:w="3828"/>
      </w:tblGrid>
      <w:tr>
        <w:trPr/>
        <w:tc>
          <w:tcPr>
            <w:tcW w:w="1020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iCs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PRESTAKUNTZA PLAN KORPORATIBOA                                                    2015. URTE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Arial" w:ascii="Arial" w:hAnsi="Arial"/>
                <w:i/>
                <w:iCs/>
                <w:lang w:val="eu-ES"/>
              </w:rPr>
              <w:t>PLAN DE FORMACIÓN CORPORATIVO</w:t>
            </w: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                                                         </w:t>
            </w:r>
            <w:r>
              <w:rPr>
                <w:rFonts w:cs="Arial" w:ascii="Arial" w:hAnsi="Arial"/>
                <w:i/>
                <w:iCs/>
                <w:lang w:val="eu-ES"/>
              </w:rPr>
              <w:t>AÑO 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10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bidi="or-IN"/>
              </w:rPr>
            </w:r>
          </w:p>
        </w:tc>
      </w:tr>
      <w:tr>
        <w:trPr>
          <w:trHeight w:val="214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0"/>
                <w:lang w:bidi="or-IN"/>
              </w:rPr>
              <w:t>ATENCIÓN DEL EQUIPO DE ENFERMERÍA AL PACIENTE CON SÍNDROME CONFUSIONAL AGUDO</w:t>
            </w:r>
          </w:p>
        </w:tc>
      </w:tr>
      <w:tr>
        <w:trPr>
          <w:trHeight w:val="214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bidi="o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-IN"/>
              </w:rPr>
            </w:r>
          </w:p>
        </w:tc>
      </w:tr>
      <w:tr>
        <w:trPr/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NOIZ EMANGO 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FECHAS IMPARTICIÓN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LUGAR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INSKRIPZIORAKO INFORMAZIO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INFORMACIÓN INSCRIPCIÓN</w:t>
            </w:r>
          </w:p>
        </w:tc>
      </w:tr>
      <w:tr>
        <w:trPr/>
        <w:tc>
          <w:tcPr>
            <w:tcW w:w="2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/>
              </w:rPr>
              <w:t>Fase no presencial (cuestionario y lectura) 7 al 21 de octubre</w:t>
            </w:r>
          </w:p>
          <w:p>
            <w:pPr>
              <w:pStyle w:val="Normal"/>
              <w:spacing w:before="120" w:after="120"/>
              <w:rPr>
                <w:rFonts w:ascii="Calibri" w:hAnsi="Calibri" w:eastAsia="MS Mincho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Fase presencial: 22 </w:t>
            </w:r>
            <w:r>
              <w:rPr>
                <w:rFonts w:cs="Calibri" w:ascii="Calibri" w:hAnsi="Calibri"/>
                <w:b/>
                <w:sz w:val="18"/>
                <w:szCs w:val="18"/>
                <w:lang w:val="eu-ES"/>
              </w:rPr>
              <w:t>Octubre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" w:cs="Calibri" w:ascii="Calibri" w:hAnsi="Calibri"/>
                <w:b/>
                <w:sz w:val="22"/>
                <w:szCs w:val="22"/>
                <w:lang w:eastAsia="ja-JP"/>
              </w:rPr>
              <w:t>Territorio Araba</w:t>
            </w:r>
          </w:p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" w:cs="Calibri" w:ascii="Calibri" w:hAnsi="Calibri"/>
                <w:b/>
                <w:sz w:val="22"/>
                <w:szCs w:val="22"/>
                <w:lang w:eastAsia="ja-JP"/>
              </w:rPr>
              <w:t>HUA sede Txagorritx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4"/>
                <w:lang w:val="eu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" w:cs="Calibri" w:ascii="Calibri" w:hAnsi="Calibri"/>
                <w:b/>
                <w:sz w:val="22"/>
                <w:szCs w:val="22"/>
                <w:lang w:eastAsia="ja-JP"/>
              </w:rPr>
              <w:t>Antesala de salón de acto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4"/>
                <w:lang w:val="eu-ES"/>
              </w:rPr>
              <w:t>Consultar con el/la responsable de Formación Continuada de la Organización de Servicios</w:t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IRAUP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DURACIÓN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PARTE-HARTZAILEEN K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Nº ASISTENTE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ORDUTE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HORARIO</w:t>
            </w:r>
          </w:p>
        </w:tc>
      </w:tr>
      <w:tr>
        <w:trPr>
          <w:trHeight w:val="57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b/>
                <w:lang w:val="eu-ES"/>
              </w:rPr>
              <w:t>18 h. no presencia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lang w:val="eu-ES"/>
              </w:rPr>
              <w:t>5,5 h. presencial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lang w:val="eu-ES"/>
              </w:rPr>
              <w:t>8:30h a 14:00h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NORENTZAT /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DIRIGIDO 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-IN"/>
              </w:rPr>
              <w:t xml:space="preserve">:    </w:t>
            </w:r>
            <w:r>
              <w:rPr>
                <w:rFonts w:eastAsia="MS Mincho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ras y auxiliares de enfermería del ámbito de Atención Especializada de Osakidetza.</w:t>
            </w:r>
          </w:p>
          <w:p>
            <w:pPr>
              <w:pStyle w:val="Normal"/>
              <w:rPr>
                <w:rFonts w:ascii="Calibri" w:hAnsi="Calibri" w:eastAsia="MS Mincho" w:cs="Calibri"/>
                <w:sz w:val="18"/>
                <w:szCs w:val="18"/>
                <w:lang w:eastAsia="ja-JP"/>
              </w:rPr>
            </w:pPr>
            <w:r>
              <w:rPr>
                <w:rFonts w:eastAsia="MS Mincho" w:cs="Calibri" w:ascii="Calibri" w:hAnsi="Calibri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ja-JP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-I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HELBURUAK /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OBJETIVO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NERAL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izar conocimientos teórico-prácticos de la actuación de los profesionales del Equipo de Enfermería en el cuadro confusional agudo y sus complicacion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or-I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ÍFICO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 Conocer las diferentes causas que pueden generar u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 Identificar qué pacientes son más vulnerables a padecer u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 Reconocer los primeros síntomas, las manifestaciones clínicas, así como las principales complicaciones que puede presentar la persona co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 Conocer las intervenciones de enfermería a aplicar para la prevención de u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 Determinar las diferentes intervenciones de enfermería que requiere una persona co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 Conocer la técnica, procedimiento y los cuidados de la sujeción física en personas con cuadro confusional agud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 Conocer los aspectos éticos y legales a la hora de aplicar la sujeción fís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or-I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u-ES" w:bidi="or-I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EDUKIA /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CONTENID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ormación consta de tres módulos (2 no presenciales y 1 presencial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</w:tabs>
              <w:spacing w:before="0" w:after="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dulo I (no presencial): Etiopatogenia, cuadro clínico, diagnóstico y tratamiento del síndrome confusional agud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</w:tabs>
              <w:spacing w:before="0" w:after="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dulo II (no presencial): Atención de enfermería al paciente con síndrome confusion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</w:tabs>
              <w:spacing w:before="0" w:after="6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dulo III (presencial): Taller teórico-práctico: Técnica de sujeción física en paciente con síndrome confusional agudo. Aspectos éticos y legales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METODOLOG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La metodología de la parte no presencial constará de trabajo personal de alumno en casa a partir del material que le será facilita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ía email corporat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. Una vez completado el estudio de material y en un plazo de dos semanas se cumplimentará un test de conocimientos que una vez superado permitirá acceder a la sesión presencial con un nivel de conocimientos suficien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urante el taller teórico-práctico, la metodología docente será interactiva y participativa, para ello se utilizarán estrategias que por un lado faciliten la comprensión y consolidación de conceptos claves, y por otro lado propicien la observación, el análisis, la reflexión y la discusión tanto a nivel individual como a nivel grupal, así como la adquisición de habilidades técnicas necesarias para llevar a cabo una buena prax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ZIURTAPENA /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CERTIFIC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ara obtener la certificación del curso, la asistencia presencial mínima deberá ser del 90 %. Dicha asistencia se verificará mediante control de firmas, tanto al inicio como a la salida de cada sesión. </w:t>
            </w:r>
          </w:p>
          <w:p>
            <w:pPr>
              <w:pStyle w:val="Normal"/>
              <w:rPr>
                <w:rFonts w:ascii="Calibri" w:hAnsi="Calibri" w:eastAsia="MS Mincho" w:cs="Calibri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mbién será necesario superar el 80% de las preguntas planteadas en los test y casos prácticos que se facilitaran durante el 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-IN"/>
              </w:rPr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 xml:space="preserve">ZEIN HIZKUNTZATAN EMANGO DEN /   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-IN"/>
              </w:rPr>
              <w:t>LENGUA DE IMPARTICIÓN:      CASTELLANO</w:t>
            </w:r>
          </w:p>
        </w:tc>
      </w:tr>
      <w:tr>
        <w:trPr>
          <w:trHeight w:val="338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4"/>
                <w:lang w:val="eu-ES" w:bidi="or-IN"/>
              </w:rPr>
            </w:r>
          </w:p>
          <w:p>
            <w:pPr>
              <w:pStyle w:val="Normal"/>
              <w:ind w:left="2444" w:right="0" w:hanging="2444"/>
              <w:rPr>
                <w:rFonts w:ascii="Calibri" w:hAnsi="Calibri" w:eastAsia="MS Mincho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 xml:space="preserve">IRAKASLEAK / </w:t>
            </w: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-IN"/>
              </w:rPr>
              <w:t>DOCENTES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eu-ES" w:bidi="or-I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eastAsia="MS Mincho" w:cs="Calibri"/>
                <w:sz w:val="18"/>
                <w:szCs w:val="18"/>
                <w:lang w:eastAsia="ja-JP"/>
              </w:rPr>
            </w:pPr>
            <w:r>
              <w:rPr>
                <w:rFonts w:eastAsia="MS Mincho" w:cs="Calibri" w:ascii="Calibri" w:hAnsi="Calibri"/>
                <w:sz w:val="18"/>
                <w:szCs w:val="18"/>
                <w:lang w:eastAsia="ja-JP"/>
              </w:rPr>
              <w:t>Isabel Alonso Dura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eastAsia="MS Mincho" w:cs="Calibri" w:ascii="Calibri" w:hAnsi="Calibri"/>
                <w:sz w:val="18"/>
                <w:szCs w:val="18"/>
                <w:lang w:eastAsia="ja-JP"/>
              </w:rPr>
              <w:t>Aitziber Ubis González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eu-ES" w:bidi="or-IN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EGIAZTAPENA ESKATU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-IN"/>
              </w:rPr>
              <w:t>SOLICITADA ACREDITACIÓN:   SI</w:t>
            </w:r>
          </w:p>
        </w:tc>
      </w:tr>
      <w:tr>
        <w:trPr>
          <w:trHeight w:val="574" w:hRule="atLeast"/>
        </w:trPr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 xml:space="preserve">ANTOLATZEN DU/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-IN"/>
              </w:rPr>
              <w:t>ORGANIZADO P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Prestakuntza Zerbitzu Korporatiboa /</w:t>
            </w:r>
            <w:r>
              <w:rPr>
                <w:rFonts w:cs="Calibri" w:ascii="Calibri" w:hAnsi="Calibri"/>
                <w:bCs/>
                <w:sz w:val="14"/>
                <w:szCs w:val="14"/>
                <w:lang w:val="eu-ES" w:bidi="or-IN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-IN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u-ES" w:bidi="or-IN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4"/>
                <w:lang w:val="eu-ES" w:bidi="or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(PRESTAKUNTZA@OSAKIDETZA.NET)</w:t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Cs/>
                <w:i/>
                <w:i/>
                <w:sz w:val="16"/>
                <w:szCs w:val="14"/>
                <w:lang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KOORDINAZIOA:</w:t>
            </w:r>
            <w:r>
              <w:rPr>
                <w:rFonts w:cs="Calibri" w:ascii="Calibri" w:hAnsi="Calibri"/>
                <w:b/>
                <w:color w:val="000080"/>
                <w:sz w:val="16"/>
                <w:szCs w:val="14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4"/>
                <w:lang w:val="eu-ES"/>
              </w:rPr>
              <w:t>Zerbitzu Erakundeko Etengabeko Prestakuntzako arduraduna</w:t>
            </w:r>
          </w:p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bidi="or-IN"/>
              </w:rPr>
              <w:t>COORDINACIÓN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 Responsable de Formación Continuada de la Organización de Servicios</w:t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-IN"/>
              </w:rPr>
              <w:t>Prestakuntza Zerbitzu Korporatiboa / Giza Baliabideak Kudeatu, Antolatu eta Garatzeko Zuzendariordet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-IN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2155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915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tabs>
        <w:tab w:val="clear" w:pos="708"/>
        <w:tab w:val="center" w:pos="4252" w:leader="none"/>
        <w:tab w:val="right" w:pos="8504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18_CAST_Convocatoria PF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0:00Z</dcterms:created>
  <dc:creator>JAIONE SANCHEZ ZUGAZUA</dc:creator>
  <dc:description/>
  <dc:language>en-US</dc:language>
  <cp:lastModifiedBy>JAIONE SANCHEZ ZUGAZUA</cp:lastModifiedBy>
  <cp:lastPrinted>2015-05-18T09:26:00Z</cp:lastPrinted>
  <dcterms:modified xsi:type="dcterms:W3CDTF">2015-09-09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