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1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92075</wp:posOffset>
                </wp:positionV>
                <wp:extent cx="644271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7.25pt" to="465.75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4"/>
        <w:gridCol w:w="3783"/>
        <w:gridCol w:w="2976"/>
        <w:gridCol w:w="813"/>
        <w:gridCol w:w="7"/>
        <w:gridCol w:w="10"/>
      </w:tblGrid>
      <w:tr>
        <w:trPr>
          <w:trHeight w:val="502" w:hRule="atLeast"/>
        </w:trPr>
        <w:tc>
          <w:tcPr>
            <w:tcW w:w="10169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val="eu-ES"/>
              </w:rPr>
              <w:t>PLAN DE FORMACIÓN CORPORATIVO</w:t>
            </w:r>
            <w:r>
              <w:rPr>
                <w:rFonts w:cs="Calibri" w:ascii="Calibri" w:hAnsi="Calibri"/>
                <w:b/>
                <w:bCs/>
                <w:i/>
                <w:iCs/>
                <w:lang w:val="eu-ES"/>
              </w:rPr>
              <w:t xml:space="preserve">                                                                                         </w:t>
            </w:r>
            <w:r>
              <w:rPr>
                <w:rFonts w:cs="Calibri" w:ascii="Calibri" w:hAnsi="Calibri"/>
                <w:b/>
                <w:i/>
                <w:iCs/>
                <w:lang w:val="eu-ES"/>
              </w:rPr>
              <w:t>AÑO 201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or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  <w:lang w:val="eu-ES" w:bidi="or"/>
              </w:rPr>
              <w:t>ADIMEN EMOZIONALA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30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FECHAS IMPARTICIÓ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LUGAR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INFORMACIÓN INSCRIPCIÓN</w:t>
            </w:r>
          </w:p>
        </w:tc>
      </w:tr>
      <w:tr>
        <w:trPr>
          <w:trHeight w:val="132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22, 24 y 31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de octubre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del 20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AULA 9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ESCUELA UNIVERSITARIA DE ENFERME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u-E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VITORIA-GASTEIZ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shd w:fill="FFFF00" w:val="clear"/>
                <w:lang w:val="eu-ES"/>
              </w:rPr>
            </w:pPr>
            <w:r>
              <w:rPr>
                <w:rFonts w:cs="Calibri" w:ascii="Calibri" w:hAnsi="Calibri"/>
                <w:sz w:val="40"/>
                <w:szCs w:val="40"/>
                <w:lang w:val="eu-ES"/>
              </w:rPr>
              <w:t xml:space="preserve">FECHA LIMITE 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40"/>
                <w:szCs w:val="40"/>
                <w:shd w:fill="FFFF00" w:val="clear"/>
                <w:lang w:val="eu-ES"/>
              </w:rPr>
              <w:t>9 OCTUBRE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</w:tc>
      </w:tr>
      <w:tr>
        <w:trPr>
          <w:trHeight w:val="31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DURACIÓ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Nº ASISTENTES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HORARIO</w:t>
            </w:r>
          </w:p>
        </w:tc>
      </w:tr>
      <w:tr>
        <w:trPr>
          <w:trHeight w:val="57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15 horas presencial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lang w:val="eu-ES"/>
              </w:rPr>
              <w:t>9:00 a 14:00 h.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664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b/>
                <w:bCs/>
                <w:i/>
                <w:sz w:val="20"/>
                <w:szCs w:val="20"/>
                <w:lang w:val="eu-ES" w:bidi="or"/>
              </w:rPr>
              <w:t xml:space="preserve">DIRIGIDO A:  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or"/>
              </w:rPr>
              <w:t>Todos los profesionales de Osakidetza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</w:tc>
      </w:tr>
      <w:tr>
        <w:trPr>
          <w:trHeight w:val="158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OBJETIVO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Reflexionar sobre los puntos fuertes y débiles que surgen al trabajar en equipo, para pasar del trabajo en conjunto al trabajo en grupo. Cómo explotar nuestras habilidades en el trabajo en equipo y trabajar la asertividad.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Trabajar las habilidades emocionales que tendrán influencia sobre la regulación de las emociones propias y desarrollar las técnicas que nos ayudarán a establecer y desarrollar las relaciones interpersonal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b/>
                <w:bCs/>
                <w:sz w:val="20"/>
                <w:szCs w:val="20"/>
                <w:lang w:bidi="or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</w:tc>
      </w:tr>
      <w:tr>
        <w:trPr>
          <w:trHeight w:val="1726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CONTENID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CLAVES DEL TRABAJO EN EQUIPO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Los 5 pasos para trabajar en equip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Clave principal: la dinámica de las relaciones entre compañeros/as de equip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Percepción y comunicación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Objetivo: recoger y decir las necesidades = comunicación</w:t>
            </w:r>
          </w:p>
          <w:p>
            <w:pPr>
              <w:pStyle w:val="Normal"/>
              <w:ind w:left="144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43" w:leader="none"/>
                <w:tab w:val="right" w:pos="8504" w:leader="none"/>
              </w:tabs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¿QUÉ SON LAS EMOCIONES? 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8504" w:leader="none"/>
              </w:tabs>
              <w:ind w:left="720" w:right="0" w:hanging="0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43" w:leader="none"/>
                <w:tab w:val="right" w:pos="8504" w:leader="none"/>
              </w:tabs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LO QUE PIENSO / VEO / IMAGINO: Nuestro MAPA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8504" w:leader="none"/>
              </w:tabs>
              <w:ind w:left="720" w:right="0" w:hanging="0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PERCEPCIÓN EMOCIONAL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COMPRENDER Y CONOCER LAS EMOCIONES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REGULACIÓN DE LAS EMOCIONES: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Algunas pistas para la autorregulación.</w:t>
            </w:r>
          </w:p>
          <w:p>
            <w:pPr>
              <w:pStyle w:val="Prrafodelista"/>
              <w:rPr>
                <w:bCs/>
                <w:sz w:val="20"/>
                <w:szCs w:val="20"/>
                <w:lang w:val="eu-ES" w:bidi="or"/>
              </w:rPr>
            </w:pPr>
            <w:r>
              <w:rPr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PERCEPCIÓN EMOCIONAL INTERPERSON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COMPRENDER A LOS OTROS: EMPATÍ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Extender mi mapa para escuchar a otras persona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Escucha activa y empática</w:t>
            </w:r>
          </w:p>
          <w:p>
            <w:pPr>
              <w:pStyle w:val="Normal"/>
              <w:ind w:left="1440" w:right="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REGULAR LAS EMOCIONES DE OTROS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Escucha activa y comunicación emocional.  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 xml:space="preserve">METODOLOGÍA: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autoSpaceDE w:val="false"/>
              <w:ind w:left="0" w:right="0" w:firstLine="357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Metodologia principalmente práctica, para impulsar un proceso eficiente de desarrolllo de las capacidades, y que éstas puedan tener reflejo  tanto en la vida personal como en la experiencia profesion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CERTIFIC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Para obtener la certificación del curso, la asistencia presencial mínima (que se verificará mediante control firmas, tanto al inicio como a la salida de cada sesión) deberá ser del 80 %. Además, es requisito la participación activa durante  todas las sesiones y realizar todos los ejercicios propuesto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</w:tc>
      </w:tr>
      <w:tr>
        <w:trPr>
          <w:trHeight w:val="293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LENGUA DE IMPARTICIÓN:</w:t>
            </w: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 xml:space="preserve">      </w:t>
            </w:r>
            <w:r>
              <w:rPr>
                <w:rFonts w:eastAsia="MS Mincho;ＭＳ 明朝" w:cs="Calibri" w:ascii="Calibri" w:hAnsi="Calibri"/>
                <w:b/>
                <w:shd w:fill="FFFF00" w:val="clear"/>
                <w:lang w:eastAsia="ja-JP"/>
              </w:rPr>
              <w:t>EUSKERA</w:t>
            </w:r>
          </w:p>
        </w:tc>
      </w:tr>
      <w:tr>
        <w:trPr>
          <w:trHeight w:val="338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right="0" w:hanging="2444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u-ES" w:bidi="or"/>
              </w:rPr>
            </w:r>
          </w:p>
          <w:p>
            <w:pPr>
              <w:pStyle w:val="Normal"/>
              <w:ind w:left="317" w:righ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>DOCENT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  <w:t xml:space="preserve">:         </w:t>
            </w:r>
            <w:r>
              <w:rPr>
                <w:rFonts w:cs="Calibri" w:ascii="Calibri" w:hAnsi="Calibri"/>
                <w:b/>
                <w:bCs/>
                <w:lang w:val="eu-ES" w:bidi="or"/>
              </w:rPr>
              <w:t>ENBOR Kontsultoreak</w:t>
            </w:r>
          </w:p>
        </w:tc>
      </w:tr>
      <w:tr>
        <w:trPr>
          <w:trHeight w:val="519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u-ES" w:bidi="or"/>
              </w:rPr>
              <w:t xml:space="preserve">ORGANIZADO POR:  </w:t>
            </w:r>
            <w:r>
              <w:rPr>
                <w:rFonts w:cs="Calibri" w:ascii="Calibri" w:hAnsi="Calibri"/>
                <w:bCs/>
                <w:sz w:val="20"/>
                <w:szCs w:val="20"/>
                <w:lang w:val="eu-ES" w:bidi="or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u-ES" w:bidi="or"/>
              </w:rPr>
              <w:t xml:space="preserve">                                          (PRESTAKUNTZA@OSAKIDETZA.NET)</w:t>
            </w:r>
          </w:p>
        </w:tc>
      </w:tr>
      <w:tr>
        <w:trPr>
          <w:trHeight w:val="555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20"/>
                <w:szCs w:val="2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bidi="or"/>
              </w:rPr>
              <w:t>COORDINACIÓN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esponsable de Formación Continuada de la Organización de Servicios</w:t>
            </w:r>
          </w:p>
        </w:tc>
      </w:tr>
      <w:tr>
        <w:trPr>
          <w:trHeight w:val="413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0"/>
                <w:szCs w:val="20"/>
                <w:lang w:val="eu-ES" w:bidi="or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val="eu-ES"/>
        </w:rPr>
      </w:pPr>
      <w:r>
        <w:rPr>
          <w:rFonts w:eastAsia="Calibri" w:cs="Arial" w:ascii="Arial" w:hAnsi="Arial"/>
          <w:b/>
          <w:bCs/>
          <w:sz w:val="32"/>
          <w:szCs w:val="32"/>
          <w:lang w:val="eu-ES"/>
        </w:rPr>
        <w:t xml:space="preserve">INTERESADOS/AS EN ACUDIR ANOTAR NOMBRE Y APELLIDOS EN ESTA HOJA.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val="eu-ES"/>
        </w:rPr>
      </w:pPr>
      <w:r>
        <w:rPr>
          <w:rFonts w:eastAsia="Calibri" w:cs="Arial" w:ascii="Arial" w:hAnsi="Arial"/>
          <w:b/>
          <w:bCs/>
          <w:sz w:val="32"/>
          <w:szCs w:val="32"/>
          <w:lang w:val="eu-ES"/>
        </w:rPr>
        <w:t>FECHA LIMITE INSCRIPCION: 9 OCTUBRE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val="eu-ES"/>
        </w:rPr>
      </w:pPr>
      <w:r>
        <w:rPr>
          <w:rFonts w:eastAsia="Calibri" w:cs="Arial" w:ascii="Arial" w:hAnsi="Arial"/>
          <w:b/>
          <w:bCs/>
          <w:sz w:val="32"/>
          <w:szCs w:val="32"/>
          <w:lang w:val="eu-ES"/>
        </w:rPr>
        <w:t>Criterios selección asistentes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sz w:val="28"/>
          <w:szCs w:val="28"/>
          <w:lang w:val="eu-ES"/>
        </w:rPr>
        <w:t>Prioridad 2: Se concederán el 50% de horas de duración del curs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2155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915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0:00Z</dcterms:created>
  <dc:creator>MARIA GLORIA GOMEZ CALZADO</dc:creator>
  <dc:description/>
  <dc:language>en-US</dc:language>
  <cp:lastModifiedBy>CONSUELO BARBERENA IRIARTE</cp:lastModifiedBy>
  <dcterms:modified xsi:type="dcterms:W3CDTF">2014-09-30T10:50:00Z</dcterms:modified>
  <cp:revision>2</cp:revision>
  <dc:subject/>
  <dc:title/>
</cp:coreProperties>
</file>