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27"/>
        <w:gridCol w:w="17"/>
        <w:gridCol w:w="125"/>
        <w:gridCol w:w="4680"/>
      </w:tblGrid>
      <w:tr>
        <w:trPr>
          <w:trHeight w:val="1418" w:hRule="atLeast"/>
        </w:trPr>
        <w:tc>
          <w:tcPr>
            <w:tcW w:w="9645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TENGABEKO PRESTAKUNTZA PLANA                                                  2016. URTEA</w:t>
            </w:r>
          </w:p>
          <w:p>
            <w:pPr>
              <w:pStyle w:val="Header"/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LAN DE FORMACIÓN CONTINUADA       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ÑO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6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CC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ESTADÍSTICA CON SPSS PARA WINDOWS </w:t>
            </w:r>
          </w:p>
        </w:tc>
      </w:tr>
      <w:tr>
        <w:trPr>
          <w:trHeight w:val="213" w:hRule="atLeast"/>
        </w:trPr>
        <w:tc>
          <w:tcPr>
            <w:tcW w:w="9645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00CC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b/>
                <w:bCs/>
                <w:color w:val="CC00CC"/>
                <w:sz w:val="16"/>
                <w:szCs w:val="16"/>
                <w:lang w:val="eu-ES"/>
              </w:rPr>
            </w:r>
          </w:p>
        </w:tc>
      </w:tr>
      <w:tr>
        <w:trPr>
          <w:trHeight w:val="668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u-ES"/>
              </w:rPr>
              <w:t>NOIZ EMANGO DE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S IMPARTICIÓN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u-ES"/>
              </w:rPr>
              <w:t>N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</w:t>
            </w:r>
          </w:p>
        </w:tc>
      </w:tr>
      <w:tr>
        <w:trPr>
          <w:trHeight w:val="1182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ko urriaren 17-18-19-20 eta 24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-19-20 y 24 de octubre de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ARABA ESI - TXAGORRITX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ka G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I ARABA-TXAGORRITX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de Informática.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/>
              </w:rPr>
              <w:t>IRAUPEN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/>
              </w:rPr>
              <w:t>PARTE-HARTZAILEEN KOP.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ASISTENTES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u-ES"/>
              </w:rPr>
              <w:t>ORDUTEG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RARIO</w:t>
            </w:r>
          </w:p>
        </w:tc>
      </w:tr>
      <w:tr>
        <w:trPr>
          <w:trHeight w:val="864" w:hRule="exac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15:30etik 18:30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15:30 a 18:30</w:t>
            </w:r>
          </w:p>
        </w:tc>
      </w:tr>
      <w:tr>
        <w:trPr>
          <w:trHeight w:val="238" w:hRule="atLeast"/>
        </w:trPr>
        <w:tc>
          <w:tcPr>
            <w:tcW w:w="9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RENTZAT: </w:t>
            </w: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Ikastaroa da Araban ikerketa klinikoan interesatuta dauden Osakidetzako arreta zentroetako mediku, erizain, farmazeutiko eta osasun-profesionalentzat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RIGIDO A: </w:t>
            </w:r>
            <w:r>
              <w:rPr>
                <w:rFonts w:cs="Calibri" w:ascii="Calibri" w:hAnsi="Calibri"/>
                <w:sz w:val="22"/>
                <w:szCs w:val="22"/>
                <w:lang w:val="eu-ES"/>
              </w:rPr>
              <w:t>El curso está dirigido a médicos/as, enfermeros/as, farmacéuticos/as y a profesionales sanitarios de los centros asistenciales de Osakidetza en Álava con interés en investigación clínica.</w:t>
            </w:r>
          </w:p>
        </w:tc>
      </w:tr>
      <w:tr>
        <w:trPr>
          <w:trHeight w:val="298" w:hRule="atLeast"/>
        </w:trPr>
        <w:tc>
          <w:tcPr>
            <w:tcW w:w="9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</w:r>
          </w:p>
        </w:tc>
      </w:tr>
      <w:tr>
        <w:trPr>
          <w:trHeight w:val="3569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EN EMATEA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SCRIPCIÓ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Interesdunek datu hauek bidali behar dituzte Ikerketa Unitate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u-ES"/>
                </w:rPr>
                <w:t>unidadinvestigacion.araba@osakidetza.ne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- Izen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- Zerbitzua eta lantok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- Laneko kategor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- Telefono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- Ikerketa proiektuak (baldin badituzu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Izena emateko epea urriaren 3an (barne) bukatuko d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 xml:space="preserve">Las personas interesadas pueden </w:t>
            </w: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>enviar los siguientes datos a la Unidad de Investigación</w:t>
            </w:r>
            <w:r>
              <w:rPr>
                <w:rFonts w:cs="Calibri" w:ascii="Calibri" w:hAnsi="Calibri"/>
                <w:sz w:val="22"/>
                <w:szCs w:val="22"/>
                <w:lang w:val="eu-ES"/>
              </w:rPr>
              <w:t xml:space="preserve"> (unidadinvestigacion.araba@osakidetza.net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- 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- Servicio y Centro de trabaj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- Categoría profesional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2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- Teléfono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- Proyectos de investigación (si proced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 xml:space="preserve">El plazo de inscripción finalizará el </w:t>
            </w:r>
            <w:r>
              <w:rPr>
                <w:rFonts w:cs="Calibri" w:ascii="Calibri" w:hAnsi="Calibri"/>
                <w:b/>
                <w:sz w:val="22"/>
                <w:szCs w:val="22"/>
                <w:lang w:val="eu-ES"/>
              </w:rPr>
              <w:t xml:space="preserve">3 de octubre </w:t>
            </w:r>
            <w:r>
              <w:rPr>
                <w:rFonts w:cs="Calibri" w:ascii="Calibri" w:hAnsi="Calibri"/>
                <w:sz w:val="22"/>
                <w:szCs w:val="22"/>
                <w:lang w:val="eu-ES"/>
              </w:rPr>
              <w:t xml:space="preserve"> (incluido).</w:t>
            </w:r>
          </w:p>
        </w:tc>
      </w:tr>
      <w:tr>
        <w:trPr>
          <w:trHeight w:val="56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TOLATZEN DU/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RGANIZACIÓN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KERKUNTZARI LAGUNTZEKO UNITATE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IDAD DE APOYO A LA INVESTIG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31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1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AKASLE /</w:t>
            </w:r>
            <w:r>
              <w:rPr>
                <w:rFonts w:cs="Calibri" w:ascii="Calibri" w:hAnsi="Calibri"/>
                <w:sz w:val="22"/>
                <w:szCs w:val="22"/>
              </w:rPr>
              <w:t>DOCENTE:</w:t>
            </w:r>
          </w:p>
          <w:p>
            <w:pPr>
              <w:pStyle w:val="Normal"/>
              <w:overflowPunct w:val="false"/>
              <w:autoSpaceDE w:val="false"/>
              <w:ind w:left="360" w:right="43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431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ka Miranda </w:t>
            </w:r>
          </w:p>
          <w:p>
            <w:pPr>
              <w:pStyle w:val="Normal"/>
              <w:overflowPunct w:val="false"/>
              <w:autoSpaceDE w:val="false"/>
              <w:ind w:left="360" w:right="43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u-ES"/>
              </w:rPr>
              <w:t xml:space="preserve">BERTARATZE ETA IRAKASKUNTZA ZIURTAGIRIAK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ERTIFICADOS ASISTENCIA Y DOCENCIA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u-ES" w:eastAsia="ja-JP"/>
              </w:rPr>
              <w:t xml:space="preserve">Bertaratze-ziurtagiria lortzeko, gutxieneko bertaratzea % 80koa izango d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ra obtención de certificado de asistencia es necesario haber asistido al 80% del curs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67560" cy="849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353185" cy="5187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Times New Roman"/>
      <w:color w:val="00000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dadinvestigacion.araba@osakidetz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7:00Z</dcterms:created>
  <dc:creator>MARIA DOLORES SILES MARTINEZ</dc:creator>
  <dc:description/>
  <dc:language>en-US</dc:language>
  <cp:lastModifiedBy>LUIS IGNACIO MEDINA REVUELTA</cp:lastModifiedBy>
  <cp:lastPrinted>2016-09-12T10:13:00Z</cp:lastPrinted>
  <dcterms:modified xsi:type="dcterms:W3CDTF">2016-09-12T08:37:00Z</dcterms:modified>
  <cp:revision>3</cp:revision>
  <dc:subject/>
  <dc:title/>
</cp:coreProperties>
</file>