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40"/>
          <w:szCs w:val="40"/>
        </w:rPr>
        <w:t>Informe de Director de Ár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./Dña.                                                                                                                en calidad</w:t>
        <w:br/>
        <w:t>de                                                                                                            de la  organización</w:t>
        <w:br/>
        <w:t xml:space="preserve">de servicios                                                                                                      </w:t>
      </w:r>
      <w:r>
        <w:rPr>
          <w:b/>
          <w:sz w:val="24"/>
          <w:szCs w:val="24"/>
        </w:rPr>
        <w:t>en relación a la actividad formativa denominada</w:t>
      </w:r>
      <w:r>
        <w:rPr>
          <w:sz w:val="24"/>
          <w:szCs w:val="24"/>
        </w:rPr>
        <w:t xml:space="preserve">                                                                        realizada por D/Dña.                                                                                                    que desempeña el puesto de                                                                                     ,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onforme a la Memoria y a la Documentación oficial del centro de estudios sobre el programa de la actividad formativa adjuntados</w:t>
      </w:r>
      <w:r>
        <w:rPr>
          <w:sz w:val="24"/>
          <w:szCs w:val="24"/>
        </w:rPr>
        <w:t xml:space="preserve"> por el/la interesado/a, y a los efectos previstos en la Resolución 990/2017, de 10 de julio, de la Directora General de Osakidetza-S.V.S, por la que se establece la convocatoria para la presentación de solicitudes al programa de ayudas para la realización de estudios de formación continua y reciclaje profesional de la plantilla correspondiente al ejercicio 2017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7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ALIZA LA SIGUIENTE VALORACIÓN: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ind w:left="284" w:right="0" w:hanging="284"/>
        <w:jc w:val="both"/>
        <w:rPr/>
      </w:pPr>
      <w:r>
        <w:rPr>
          <w:b/>
          <w:sz w:val="24"/>
          <w:szCs w:val="24"/>
        </w:rPr>
        <w:t>La repercusión de la actividad formativa en el desempeño del puesto de trabajo ocupado por el profesional a la fecha de la solicitud</w:t>
      </w:r>
      <w:r>
        <w:rPr>
          <w:sz w:val="24"/>
          <w:szCs w:val="24"/>
        </w:rPr>
        <w:t>: (Seleccione lo que proceda siendo 0 el valor mínimo, 6 el máximo)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318135</wp:posOffset>
                </wp:positionV>
                <wp:extent cx="2943225" cy="0"/>
                <wp:effectExtent l="12700" t="12700" r="12700" b="32385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5.05pt" to="249.4pt,25.05pt" ID="4 Conector recto" stroked="t" o:allowincell="f" style="position:absolute">
                <v:stroke color="#95b3d7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1.65pt" type="#_x0000_t75"/>
          <w:control r:id="rId2" w:name="OptionButton14" w:shapeid="control_shape_0"/>
        </w:object>
      </w:r>
      <w:r>
        <w:rPr>
          <w:sz w:val="24"/>
          <w:szCs w:val="24"/>
        </w:rPr>
        <w:object>
          <v:shape id="control_shape_1" o:allowincell="t" style="width:34.4pt;height:21.65pt" type="#_x0000_t75"/>
          <w:control r:id="rId3" w:name="OptionButton1" w:shapeid="control_shape_1"/>
        </w:object>
      </w:r>
      <w:r>
        <w:rPr>
          <w:sz w:val="24"/>
          <w:szCs w:val="24"/>
        </w:rPr>
        <w:object>
          <v:shape id="control_shape_2" o:allowincell="t" style="width:38.15pt;height:21.65pt" type="#_x0000_t75"/>
          <w:control r:id="rId4" w:name="OptionButton11" w:shapeid="control_shape_2"/>
        </w:object>
      </w:r>
      <w:r>
        <w:rPr>
          <w:sz w:val="24"/>
          <w:szCs w:val="24"/>
        </w:rPr>
        <w:object>
          <v:shape id="control_shape_3" o:allowincell="t" style="width:38.15pt;height:21.65pt" type="#_x0000_t75"/>
          <w:control r:id="rId5" w:name="OptionButton12" w:shapeid="control_shape_3"/>
        </w:object>
      </w:r>
      <w:r>
        <w:rPr>
          <w:sz w:val="24"/>
          <w:szCs w:val="24"/>
        </w:rPr>
        <w:object>
          <v:shape id="control_shape_4" o:allowincell="t" style="width:37.4pt;height:21.65pt" type="#_x0000_t75"/>
          <w:control r:id="rId6" w:name="OptionButton13" w:shapeid="control_shape_4"/>
        </w:object>
      </w:r>
      <w:r>
        <w:rPr>
          <w:sz w:val="24"/>
          <w:szCs w:val="24"/>
        </w:rPr>
        <w:object>
          <v:shape id="control_shape_5" o:allowincell="t" style="width:35.9pt;height:21.65pt" type="#_x0000_t75"/>
          <w:control r:id="rId7" w:name="OptionButton131" w:shapeid="control_shape_5"/>
        </w:object>
      </w:r>
      <w:r>
        <w:rPr>
          <w:sz w:val="24"/>
          <w:szCs w:val="24"/>
        </w:rPr>
        <w:object>
          <v:shape id="control_shape_6" o:allowincell="t" style="width:38.15pt;height:21.65pt" type="#_x0000_t75"/>
          <w:control r:id="rId8" w:name="OptionButton132" w:shapeid="control_shape_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right="0" w:hanging="284"/>
        <w:jc w:val="both"/>
        <w:rPr/>
      </w:pPr>
      <w:r>
        <w:rPr>
          <w:b/>
          <w:sz w:val="24"/>
          <w:szCs w:val="24"/>
        </w:rPr>
        <w:t xml:space="preserve">Relación de los estudios con los planes y programas específicos de la organización de servicios del solicitante. </w:t>
      </w:r>
      <w:r>
        <w:rPr>
          <w:sz w:val="24"/>
          <w:szCs w:val="24"/>
        </w:rPr>
        <w:t>(Seleccione lo que proceda siendo 0 el valor mínimo, 4 el máximo)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320675</wp:posOffset>
                </wp:positionV>
                <wp:extent cx="2028825" cy="0"/>
                <wp:effectExtent l="13335" t="12700" r="12700" b="32385"/>
                <wp:wrapNone/>
                <wp:docPr id="2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5.25pt" to="177.4pt,25.25pt" ID="6 Conector recto" stroked="t" o:allowincell="f" style="position:absolute">
                <v:stroke color="#95b3d7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 id="control_shape_7" o:allowincell="t" style="width:32.15pt;height:21.65pt" type="#_x0000_t75"/>
          <w:control r:id="rId9" w:name="OptionButton1411" w:shapeid="control_shape_7"/>
        </w:object>
      </w:r>
      <w:r>
        <w:rPr>
          <w:sz w:val="24"/>
          <w:szCs w:val="24"/>
        </w:rPr>
        <w:object>
          <v:shape id="control_shape_8" o:allowincell="t" style="width:34.4pt;height:21.65pt" type="#_x0000_t75"/>
          <w:control r:id="rId10" w:name="OptionButton151" w:shapeid="control_shape_8"/>
        </w:object>
      </w:r>
      <w:r>
        <w:rPr>
          <w:sz w:val="24"/>
          <w:szCs w:val="24"/>
        </w:rPr>
        <w:object>
          <v:shape id="control_shape_9" o:allowincell="t" style="width:38.15pt;height:21.65pt" type="#_x0000_t75"/>
          <w:control r:id="rId11" w:name="OptionButton1111" w:shapeid="control_shape_9"/>
        </w:object>
      </w:r>
      <w:r>
        <w:rPr>
          <w:sz w:val="24"/>
          <w:szCs w:val="24"/>
        </w:rPr>
        <w:object>
          <v:shape id="control_shape_10" o:allowincell="t" style="width:38.15pt;height:21.65pt" type="#_x0000_t75"/>
          <w:control r:id="rId12" w:name="OptionButton1211" w:shapeid="control_shape_10"/>
        </w:object>
      </w:r>
      <w:r>
        <w:rPr>
          <w:sz w:val="24"/>
          <w:szCs w:val="24"/>
        </w:rPr>
        <w:object>
          <v:shape id="control_shape_11" o:allowincell="t" style="width:37.4pt;height:21.65pt" type="#_x0000_t75"/>
          <w:control r:id="rId13" w:name="OptionButton1381" w:shapeid="control_shape_1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                 , a            de                                             de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Firma y s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Se desestimarán las solicitudes de ayuda cuya valoración (a+b), no alcance la puntuación mínima de 5 puntos.</w:t>
      </w:r>
      <w:r>
        <w:rPr/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99135</wp:posOffset>
          </wp:positionH>
          <wp:positionV relativeFrom="paragraph">
            <wp:posOffset>-220980</wp:posOffset>
          </wp:positionV>
          <wp:extent cx="2035175" cy="627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01640</wp:posOffset>
          </wp:positionH>
          <wp:positionV relativeFrom="paragraph">
            <wp:posOffset>-220980</wp:posOffset>
          </wp:positionV>
          <wp:extent cx="534035" cy="612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1:00Z</dcterms:created>
  <dc:creator>JOSE IGNACIO DIAZ RUIZ</dc:creator>
  <dc:description/>
  <dc:language>en-US</dc:language>
  <cp:lastModifiedBy>ANA PATRICIA PUJANA URIARTE</cp:lastModifiedBy>
  <cp:lastPrinted>2015-06-23T10:34:00Z</cp:lastPrinted>
  <dcterms:modified xsi:type="dcterms:W3CDTF">2017-07-13T09:01:00Z</dcterms:modified>
  <cp:revision>7</cp:revision>
  <dc:subject/>
  <dc:title/>
</cp:coreProperties>
</file>