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Empleos climáticos : parte fundamental de la transición ecológica y social de la economía</w:t>
      </w:r>
    </w:p>
    <w:p>
      <w:pPr>
        <w:pStyle w:val="Normal"/>
        <w:rPr/>
      </w:pPr>
      <w:r>
        <w:rPr/>
      </w:r>
    </w:p>
    <w:p>
      <w:pPr>
        <w:pStyle w:val="Normal"/>
        <w:rPr/>
      </w:pPr>
      <w:r>
        <w:rPr/>
        <w:t xml:space="preserve">La crisis del COVID19 nos ha sorprendido en un contexto de crisis climática. Por lo tanto, el reto es doble. La crisis que estamos padeciendo afecta a muchos ámbitos: ecológico, social, de cuidados, político, democrático... Pero todos están unidos. Está en juego el futuro de la sociedad, del planeta y, por tanto, de la clase trabajadora que conocemos hasta ahora. El sindicalismo debe ser un sujeto clave para salir de estas crisis. Este reto será una prioridad en las agendas de los sindicatos que queremos un cambio radical del sistema. Cuando hablamos de cambio radical hablamos de transformación social, ecológica, feminista y democrática. </w:t>
      </w:r>
    </w:p>
    <w:p>
      <w:pPr>
        <w:pStyle w:val="Normal"/>
        <w:rPr/>
      </w:pPr>
      <w:r>
        <w:rPr/>
        <w:tab/>
        <w:t>Hay un conflicto de fondo entre el capital y la vida, y en este momento es más evidente que nunca. Esta situación exige un sindicalismo que ponga en el centro la sostenibilidad de la vida y del planeta. Siendo esta la realidad y teniendo como objetivo la justicia social y climática, la transición ecológica y social de la economía es una alternativa que “ataca” a la base del problema. Tenemos que centrarnos en las personas y en la vida, necesitamos un modelo socialmente justo y respetuoso con los límites del planeta. En esta pandemia ha quedado claro cuáles son los sectores esenciales para la vida, y también lo poco valorados que están, ya que la mayoría son sectores feminizados precarios.</w:t>
      </w:r>
    </w:p>
    <w:p>
      <w:pPr>
        <w:pStyle w:val="Normal"/>
        <w:rPr/>
      </w:pPr>
      <w:r>
        <w:rPr/>
        <w:tab/>
        <w:t>Vivimos en una sociedad de consumo, hemos pasado de una producción para satisfacer las necesidades a un consumo para mantener las industrias. Es la sociedad del crecimiento. El indicador de riqueza es el Producto Interior Bruto y no tiene en cuenta las limitaciones físicas del planeta, los efectos ecológicos y sociales de la producción, la distribución desigual de la riqueza o los trabajos ajenos al mercado. Se entiende por empleo el trabajo productivo a tiempo completo y no se tienen en cuenta los trabajos reproductivos (cuidados). Cualquier empleo es bueno en este sistema, independientemente de la ética, sus impactos en el medio ambiente, su influencia en generaciones posteriores, o en otros lugares.</w:t>
      </w:r>
    </w:p>
    <w:p>
      <w:pPr>
        <w:pStyle w:val="Normal"/>
        <w:rPr/>
      </w:pPr>
      <w:r>
        <w:rPr/>
      </w:r>
    </w:p>
    <w:p>
      <w:pPr>
        <w:pStyle w:val="Normal"/>
        <w:rPr>
          <w:b/>
          <w:b/>
          <w:bCs/>
        </w:rPr>
      </w:pPr>
      <w:r>
        <w:rPr>
          <w:b/>
          <w:bCs/>
        </w:rPr>
        <w:t>1. ¿Cuál es el modelo justo para el futuro?</w:t>
      </w:r>
    </w:p>
    <w:p>
      <w:pPr>
        <w:pStyle w:val="Normal"/>
        <w:rPr/>
      </w:pPr>
      <w:r>
        <w:rPr/>
        <w:t>Tenemos que luchar por un modelo que redistribuya la riqueza de forma igualitaria y que respete los límites del planeta. Tenemos que buscar el bienestar sin crecimiento, una estabilidad que no dependa del crecimiento. Serán necesarios productos y servicios de mayor calidad, con menor consumo energético y menor impacto ambiental. Tendremos una mejor calidad de vida y de forma sostenible, satisfaciendo las necesidades básicas fuera de la lógica del mercado y con un sistema público solido.</w:t>
      </w:r>
    </w:p>
    <w:p>
      <w:pPr>
        <w:pStyle w:val="Normal"/>
        <w:rPr/>
      </w:pPr>
      <w:r>
        <w:rPr/>
        <w:tab/>
        <w:t>Habrá que equilibrar el trabajo productivo y reproductivo, remunerado y no remunerado, entre mujeres y hombres. Hay que reconocer su valor al trabajo reproductivo, en esta pandemia hemos visto que son los trabajos realmente necesarios.</w:t>
      </w:r>
    </w:p>
    <w:p>
      <w:pPr>
        <w:pStyle w:val="Normal"/>
        <w:rPr/>
      </w:pPr>
      <w:r>
        <w:rPr/>
        <w:tab/>
        <w:t>Este cambio es posible relocalizando el poder. La participación ciudadana es fundamental para la toma de decisiones.</w:t>
      </w:r>
    </w:p>
    <w:p>
      <w:pPr>
        <w:pStyle w:val="Normal"/>
        <w:rPr/>
      </w:pPr>
      <w:r>
        <w:rPr/>
      </w:r>
    </w:p>
    <w:p>
      <w:pPr>
        <w:pStyle w:val="Normal"/>
        <w:rPr>
          <w:b/>
          <w:b/>
          <w:bCs/>
        </w:rPr>
      </w:pPr>
      <w:r>
        <w:rPr>
          <w:b/>
          <w:bCs/>
        </w:rPr>
        <w:t>2. Transformación de sectores económicos</w:t>
      </w:r>
    </w:p>
    <w:p>
      <w:pPr>
        <w:pStyle w:val="Normal"/>
        <w:rPr/>
      </w:pPr>
      <w:r>
        <w:rPr/>
        <w:t>La transformación de los sectores económicos en esta transición ecológica y social es imprescindible, y debe ser bien planificada: ¿cuáles son los sectores que desaparecerán o los que deberán reducirse? Y, ¿cuáles son los necesarios y que deben crecer?.</w:t>
      </w:r>
    </w:p>
    <w:p>
      <w:pPr>
        <w:pStyle w:val="Normal"/>
        <w:rPr/>
      </w:pPr>
      <w:r>
        <w:rPr/>
      </w:r>
    </w:p>
    <w:p>
      <w:pPr>
        <w:pStyle w:val="Normal"/>
        <w:rPr>
          <w:b/>
          <w:b/>
          <w:bCs/>
        </w:rPr>
      </w:pPr>
      <w:r>
        <w:rPr>
          <w:b/>
          <w:bCs/>
        </w:rPr>
        <w:t>2.1 Sectores no deseables</w:t>
      </w:r>
    </w:p>
    <w:p>
      <w:pPr>
        <w:pStyle w:val="Normal"/>
        <w:rPr/>
      </w:pPr>
      <w:r>
        <w:rPr/>
        <w:t>Para determinar qué es deseable y que no, se deben utilizar criterios ecológicos y éticos.</w:t>
      </w:r>
    </w:p>
    <w:p>
      <w:pPr>
        <w:pStyle w:val="Normal"/>
        <w:rPr/>
      </w:pPr>
      <w:r>
        <w:rPr/>
        <w:t>En cuanto a los criterios ecológicos, deberán reducirse o transformarse los sectores con un uso desproporcionado de energía y materia. Transformar significa reducir la energía y el material utilizado por todos los sectores productivos hasta que sea acorde a los límites del planeta. Automoción, aeronáutica, energía no renovable, agricultura intensiva, turismo de masas o construcción son algunos de ellos.</w:t>
      </w:r>
    </w:p>
    <w:p>
      <w:pPr>
        <w:pStyle w:val="Normal"/>
        <w:rPr/>
      </w:pPr>
      <w:r>
        <w:rPr/>
        <w:t>La aplicación de criterios éticos es básica defensa de los derechos humanos. Un ejemplo claro es el sector armamentístico.</w:t>
      </w:r>
    </w:p>
    <w:p>
      <w:pPr>
        <w:pStyle w:val="Normal"/>
        <w:rPr/>
      </w:pPr>
      <w:r>
        <w:rPr/>
      </w:r>
    </w:p>
    <w:p>
      <w:pPr>
        <w:pStyle w:val="Normal"/>
        <w:rPr>
          <w:b/>
          <w:b/>
          <w:bCs/>
        </w:rPr>
      </w:pPr>
      <w:r>
        <w:rPr>
          <w:b/>
          <w:bCs/>
        </w:rPr>
        <w:t>2.2. Sectores deseables</w:t>
      </w:r>
    </w:p>
    <w:p>
      <w:pPr>
        <w:pStyle w:val="Normal"/>
        <w:rPr/>
      </w:pPr>
      <w:r>
        <w:rPr/>
        <w:t>El objetivo de esta transformación es crear empleo gracias a la apuesta por sectores sostenibles. Será necesario trasladar el empleo de sectores altamente intensivos en el consumo de energía y materias primas a sectores menos intensivos. Con la transformación ecológica y social se genera empleo deseable en diferentes sectores:</w:t>
      </w:r>
    </w:p>
    <w:p>
      <w:pPr>
        <w:pStyle w:val="Normal"/>
        <w:rPr/>
      </w:pPr>
      <w:r>
        <w:rPr/>
        <w:t>- Cuidados: actividades relacionadas con el cuidado de las personas y sus necesidades básicas, así como aquellas actividades que permitan el ejercicio de derechos universales.</w:t>
      </w:r>
    </w:p>
    <w:p>
      <w:pPr>
        <w:pStyle w:val="Normal"/>
        <w:rPr/>
      </w:pPr>
      <w:r>
        <w:rPr/>
        <w:t>- Servicios públicos: transporte público, investigación, educación, salud...</w:t>
      </w:r>
    </w:p>
    <w:p>
      <w:pPr>
        <w:pStyle w:val="Normal"/>
        <w:rPr/>
      </w:pPr>
      <w:r>
        <w:rPr/>
        <w:t>- Actividades de investigación y desarrollo.</w:t>
      </w:r>
    </w:p>
    <w:p>
      <w:pPr>
        <w:pStyle w:val="Normal"/>
        <w:rPr/>
      </w:pPr>
      <w:r>
        <w:rPr/>
        <w:t>- Economía social y solidaria (ESS): basada en la igualdad, el empleo, el respeto al medio ambiente, la cooperación y la falta de ánimo de lucro, el compromiso con el entorno social, la participación y la democracia interna. Es la alternativa a la empresa capitalista.</w:t>
      </w:r>
    </w:p>
    <w:p>
      <w:pPr>
        <w:pStyle w:val="Normal"/>
        <w:rPr/>
      </w:pPr>
      <w:r>
        <w:rPr/>
      </w:r>
    </w:p>
    <w:p>
      <w:pPr>
        <w:pStyle w:val="Normal"/>
        <w:rPr>
          <w:b/>
          <w:b/>
          <w:bCs/>
        </w:rPr>
      </w:pPr>
      <w:r>
        <w:rPr>
          <w:b/>
          <w:bCs/>
        </w:rPr>
        <w:t>2.3. Empleos climáticos</w:t>
      </w:r>
    </w:p>
    <w:p>
      <w:pPr>
        <w:pStyle w:val="Normal"/>
        <w:rPr/>
      </w:pPr>
      <w:r>
        <w:rPr/>
        <w:t>Los empleos climáticos deben responder a la pérdida de empleo no sostenible. Los empleos climáticos se crearán en sectores que aún no están desarrollados. Son claves para cambiar el modelo productivo actual de forma ordenada y progresiva, y conseguir un modelo adecuado que respete los límites del planeta. Y son la forma más eficaz de luchar contra el desempleo y la exclusión social y económica. Son parte de los empleos climáticos aquellos que corrigen los daños medioambientales, los que producen cuidando el medio ambiente, los servicios de prevención y control, o la investigación y el desarrollo.</w:t>
      </w:r>
    </w:p>
    <w:p>
      <w:pPr>
        <w:pStyle w:val="Normal"/>
        <w:rPr/>
      </w:pPr>
      <w:r>
        <w:rPr/>
      </w:r>
    </w:p>
    <w:p>
      <w:pPr>
        <w:pStyle w:val="Normal"/>
        <w:rPr>
          <w:b/>
          <w:b/>
          <w:bCs/>
        </w:rPr>
      </w:pPr>
      <w:r>
        <w:rPr>
          <w:b/>
          <w:bCs/>
        </w:rPr>
        <w:t>3. Condiciones para la transición y la creación de empleo climático</w:t>
      </w:r>
    </w:p>
    <w:p>
      <w:pPr>
        <w:pStyle w:val="Normal"/>
        <w:rPr/>
      </w:pPr>
      <w:r>
        <w:rPr/>
        <w:t>Una de las principales condiciones para hacer posible esta transición es cambiar nuestras concepción de la producción, el consumo y el trabajo. Tenemos que repensar el proyecto social que queremos para el futuro, y cuáles son las necesidades colectivas de consumo. Este proyecto debe ser siempre realista y respetuoso con las límites del planeta. Requisitos para que se convierta en realidad:</w:t>
      </w:r>
    </w:p>
    <w:p>
      <w:pPr>
        <w:pStyle w:val="Normal"/>
        <w:rPr/>
      </w:pPr>
      <w:r>
        <w:rPr/>
        <w:t>- Planificación participativa. Los cambios provocarán tensiones y conflictos, por lo que es necesaria la colaboración entre todos los agentes implicados (movimientos sociales, consumidores, sindicatos, empresas,...).</w:t>
      </w:r>
    </w:p>
    <w:p>
      <w:pPr>
        <w:pStyle w:val="Normal"/>
        <w:rPr/>
      </w:pPr>
      <w:r>
        <w:rPr/>
        <w:t>- Un marco jurídico adecuado a través de las políticas públicas. Será imprescindible destinar recursos públicos a la financiación del proceso de reestructuración, apostando por el desarrollo de sectores estratégicos para la creación de empleos climáticos.</w:t>
      </w:r>
    </w:p>
    <w:p>
      <w:pPr>
        <w:pStyle w:val="Normal"/>
        <w:rPr/>
      </w:pPr>
      <w:r>
        <w:rPr/>
        <w:t>- Protección social. Garantizar las ayudas a los desempleados de sectores no sostenibles, la reconversión de la orientación hacia sectores sostenibles, los planes de formación y el aprendizaje permanente.</w:t>
      </w:r>
    </w:p>
    <w:p>
      <w:pPr>
        <w:pStyle w:val="Normal"/>
        <w:rPr/>
      </w:pPr>
      <w:r>
        <w:rPr/>
        <w:t>- Medidas específicas de género para incrementar el porcentaje de mujeres trabajadoras en empleos climáticos.</w:t>
      </w:r>
    </w:p>
    <w:p>
      <w:pPr>
        <w:pStyle w:val="Normal"/>
        <w:rPr/>
      </w:pPr>
      <w:r>
        <w:rPr/>
        <w:t>- Reforma fiscal. Lucha decidida contra el fraude fiscal, el impuesto de sociedades y la subida de los impuestos sobre rentas altas y capitales. La movilización del capital público y privado será necesaria.</w:t>
      </w:r>
    </w:p>
    <w:p>
      <w:pPr>
        <w:pStyle w:val="Normal"/>
        <w:rPr/>
      </w:pPr>
      <w:r>
        <w:rPr/>
      </w:r>
    </w:p>
    <w:p>
      <w:pPr>
        <w:pStyle w:val="Normal"/>
        <w:rPr>
          <w:b/>
          <w:b/>
          <w:bCs/>
        </w:rPr>
      </w:pPr>
      <w:r>
        <w:rPr>
          <w:b/>
          <w:bCs/>
        </w:rPr>
        <w:t>4. Previsiones de creación de empleo climático</w:t>
      </w:r>
    </w:p>
    <w:p>
      <w:pPr>
        <w:pStyle w:val="Normal"/>
        <w:rPr/>
      </w:pPr>
      <w:r>
        <w:rPr/>
        <w:t>De cara al futuro, gracias a esta transición ecológica y social de la economía, la creación de estos empleos puede alcanzar los 106.000 empleos en el País Vasco. Estos datos no sirven para otros países, pero el número de empleos que se pueden crear en un territorio de 2,8 millones de habitantes es significativo:</w:t>
      </w:r>
    </w:p>
    <w:p>
      <w:pPr>
        <w:pStyle w:val="Normal"/>
        <w:rPr/>
      </w:pPr>
      <w:r>
        <w:rPr/>
        <w:t>Rehabilitación de edificios: 41.500 empleos.</w:t>
      </w:r>
    </w:p>
    <w:p>
      <w:pPr>
        <w:pStyle w:val="Normal"/>
        <w:rPr/>
      </w:pPr>
      <w:r>
        <w:rPr/>
        <w:t>Energía renovable: 26.300 empleos.</w:t>
      </w:r>
    </w:p>
    <w:p>
      <w:pPr>
        <w:pStyle w:val="Normal"/>
        <w:rPr/>
      </w:pPr>
      <w:r>
        <w:rPr/>
        <w:t>Movilidad: 2500 empleos.</w:t>
      </w:r>
    </w:p>
    <w:p>
      <w:pPr>
        <w:pStyle w:val="Normal"/>
        <w:rPr/>
      </w:pPr>
      <w:r>
        <w:rPr/>
        <w:t>Gestión de residuos sostenible: 7.900 empleos.</w:t>
      </w:r>
    </w:p>
    <w:p>
      <w:pPr>
        <w:pStyle w:val="Normal"/>
        <w:rPr/>
      </w:pPr>
      <w:r>
        <w:rPr/>
        <w:t>Agroecología, pesca y silvicultura sostenible: 25.000 empleos.</w:t>
      </w:r>
    </w:p>
    <w:p>
      <w:pPr>
        <w:pStyle w:val="Normal"/>
        <w:rPr/>
      </w:pPr>
      <w:r>
        <w:rPr/>
        <w:t>Políticas de uso racional del agua: 1000 empleos.</w:t>
      </w:r>
    </w:p>
    <w:p>
      <w:pPr>
        <w:pStyle w:val="Normal"/>
        <w:rPr/>
      </w:pPr>
      <w:r>
        <w:rPr/>
        <w:t>Industria reconvertida: 2.200 empleos.</w:t>
      </w:r>
    </w:p>
    <w:p>
      <w:pPr>
        <w:pStyle w:val="Normal"/>
        <w:rPr/>
      </w:pPr>
      <w:r>
        <w:rPr/>
      </w:r>
    </w:p>
    <w:p>
      <w:pPr>
        <w:pStyle w:val="Normal"/>
        <w:rPr/>
      </w:pPr>
      <w:r>
        <w:rPr/>
        <w:t>Estos datos ponen de manifiesto que tenemos un papel importante en la recuperación de la crisis climática y de la crisis COVID19. Pero todo esto es imposible sin la voluntad política de quienes están en los gobiernos. Hay que poner a las personas en el centro y salir todos y todas de esta situación, sin dejar a nadie al margen y haciendo frente al cambio climático.</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u-ES" w:eastAsia="zh-CN" w:bidi="hi-IN"/>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11:37Z</dcterms:created>
  <dc:creator/>
  <dc:description/>
  <dc:language>en-US</dc:language>
  <cp:lastModifiedBy/>
  <dcterms:modified xsi:type="dcterms:W3CDTF">2020-06-09T16:13:20Z</dcterms:modified>
  <cp:revision>13</cp:revision>
  <dc:subject/>
  <dc:title/>
</cp:coreProperties>
</file>