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hd w:fill="auto" w:val="clear"/>
        </w:rPr>
      </w:pPr>
      <w:r>
        <w:rPr>
          <w:b w:val="false"/>
          <w:bCs w:val="false"/>
          <w:shd w:fill="auto" w:val="clear"/>
        </w:rPr>
        <w:t>CRISIS COVID19. CONTEXTO Y ALTERNATIVAS</w:t>
      </w:r>
    </w:p>
    <w:p>
      <w:pPr>
        <w:pStyle w:val="Normal"/>
        <w:rPr>
          <w:b w:val="false"/>
          <w:b w:val="false"/>
          <w:bCs w:val="false"/>
          <w:shd w:fill="auto" w:val="clear"/>
        </w:rPr>
      </w:pPr>
      <w:r>
        <w:rPr>
          <w:b w:val="false"/>
          <w:bCs w:val="false"/>
          <w:shd w:fill="auto" w:val="clear"/>
        </w:rPr>
      </w:r>
    </w:p>
    <w:p>
      <w:pPr>
        <w:pStyle w:val="Normal"/>
        <w:rPr/>
      </w:pPr>
      <w:r>
        <w:rPr>
          <w:b w:val="false"/>
          <w:bCs w:val="false"/>
          <w:shd w:fill="auto" w:val="clear"/>
        </w:rPr>
        <w:t>La crisis global por la Covid19 supone un shock sin precedentes. La economía, y el sistema capitalista en el que se enmarca, estaban ya en crisis. Estas</w:t>
      </w:r>
      <w:r>
        <w:rPr>
          <w:rStyle w:val="StrongEmphasis"/>
          <w:b w:val="false"/>
          <w:bCs w:val="false"/>
          <w:shd w:fill="auto" w:val="clear"/>
          <w:lang w:val="es-ES" w:eastAsia="zxx" w:bidi="zxx"/>
        </w:rPr>
        <w:t xml:space="preserve"> crisis económicas son el resultado de la dinámica del capital, y son las que permiten al sistema seguir vivo.</w:t>
      </w:r>
    </w:p>
    <w:p>
      <w:pPr>
        <w:pStyle w:val="Normal"/>
        <w:rPr/>
      </w:pPr>
      <w:r>
        <w:rPr/>
      </w:r>
    </w:p>
    <w:p>
      <w:pPr>
        <w:pStyle w:val="Normal"/>
        <w:rPr>
          <w:b w:val="false"/>
          <w:b w:val="false"/>
          <w:bCs w:val="false"/>
        </w:rPr>
      </w:pPr>
      <w:r>
        <w:rPr>
          <w:rStyle w:val="StrongEmphasis"/>
          <w:b w:val="false"/>
          <w:bCs w:val="false"/>
          <w:shd w:fill="auto" w:val="clear"/>
          <w:lang w:val="es-ES" w:eastAsia="zxx" w:bidi="zxx"/>
        </w:rPr>
        <w:t>Tras</w:t>
      </w:r>
      <w:r>
        <w:rPr>
          <w:b w:val="false"/>
          <w:bCs w:val="false"/>
        </w:rPr>
        <w:t xml:space="preserve"> la Segunda Guerra Mundial, el Estado, mediante la política keynesiana, aumentó el gasto público para estimular la demanda. Trajeron la “época dorada del capitalismo”, con crecimiento sostenido de la economía y la creación del Estado de Bienestar. Esta etapa finalizó con la crisis del petróleo del año 73.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n los 80 el capitalismo entró en una nueva etapa. Con el Consenso de Washington se optó por el desmantelamiento del Estado del bienestar. El gasto público se redujo, llegaron las privatizaciones, la pérdida de derechos de la clase trabajadora, la desregulación financiera, etc. El capitalismo entró en la fase llamada “capitalismo financiero”, y con él se dio un fenómeno llamado “financiarización”. El gran capital desarrolló sus inversiones en mayor medida en la esfera financiera que en la productiva. </w:t>
      </w:r>
    </w:p>
    <w:p>
      <w:pPr>
        <w:pStyle w:val="Normal"/>
        <w:rPr>
          <w:b w:val="false"/>
          <w:b w:val="false"/>
          <w:bCs w:val="false"/>
        </w:rPr>
      </w:pPr>
      <w:r>
        <w:rPr>
          <w:b w:val="false"/>
          <w:bCs w:val="false"/>
        </w:rPr>
      </w:r>
    </w:p>
    <w:p>
      <w:pPr>
        <w:pStyle w:val="Normal"/>
        <w:rPr>
          <w:b w:val="false"/>
          <w:b w:val="false"/>
          <w:bCs w:val="false"/>
        </w:rPr>
      </w:pPr>
      <w:r>
        <w:rPr>
          <w:b w:val="false"/>
          <w:bCs w:val="false"/>
        </w:rPr>
        <w:t>En este contexto llegó la crisis de 2008. Los Bancos Centrales pusieron en marcha la Expansión Cuantitativa (EC) y prestaron grandes cantidades a la banca a intereses negativos. El objetivo, salvar a la banca. En el caso del Banco Central Europeo la inyección del dinero se realiza mediante los bancos y fondos de inversión en lugar de distribuir directamente a los gobierno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l Covid-19 no es el principal motivo de la crisis económica que estamos sufriendo, sino el detonante de la misma, en un contexto en el que la economía productiva ya mostraba una desaceleración, y la economía financiera ya había sufrido varios importantes golpes en 2018 y 2019.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nte esta coyuntura, las instituciones han tomado medidas urgentes para hacer frente a la crisis sanitaria del coronavirus. La primera es el incremento del gasto público para dotar de más recursos a los sistemas sanitario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n la Unión Europea, en marzo los ministros de Hacienda acordaron con la Comisión la activación de la cláusula de escape de la estructura presupuestaria de la Unión Europea. Por otro lado, los ministros de finanzas de los Estados miembros alcanzaron en abril un acuerdo sobre los mecanismos de financiación que promoverá la Unión para hacer frente a la crisis del Covid-19. Las medidas acordadas pasan por tres programas de préstamos: </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 xml:space="preserve">La línea de crédito Apoyo a la Crisis Pandémica, basado en los criterios del polémico mecanismo denominado MEDE (Mecanismo Europeo de Estabilidad). Este mecanismo va a permitir financiar directamente a los países que lo soliciten hasta un 2% de su PIB (el fondo supone  una cantidad de hasta 240.000 millones). Pero a cambio de recibir un crédito los países deben cumplir con unas estrictas medidas de austeridad y someterse al control sobre las finanzas por parte de la Unión Europea. </w:t>
      </w:r>
    </w:p>
    <w:p>
      <w:pPr>
        <w:pStyle w:val="Normal"/>
        <w:numPr>
          <w:ilvl w:val="0"/>
          <w:numId w:val="2"/>
        </w:numPr>
        <w:rPr>
          <w:b w:val="false"/>
          <w:b w:val="false"/>
          <w:bCs w:val="false"/>
        </w:rPr>
      </w:pPr>
      <w:r>
        <w:rPr>
          <w:b w:val="false"/>
          <w:bCs w:val="false"/>
        </w:rPr>
        <w:t xml:space="preserve">El segundo programa lo constituyen las Líneas de Crédito del Banco Europeo de Inversiones, que crea un Fondo de garantía de 25.000 millones de euros, para cubrir avales a las PYMEs europeas, con una dotación de 200.000 millones de euros. </w:t>
      </w:r>
    </w:p>
    <w:p>
      <w:pPr>
        <w:pStyle w:val="Normal"/>
        <w:numPr>
          <w:ilvl w:val="0"/>
          <w:numId w:val="2"/>
        </w:numPr>
        <w:rPr>
          <w:b w:val="false"/>
          <w:b w:val="false"/>
          <w:bCs w:val="false"/>
        </w:rPr>
      </w:pPr>
      <w:r>
        <w:rPr>
          <w:b w:val="false"/>
          <w:bCs w:val="false"/>
        </w:rPr>
        <w:t xml:space="preserve">El tercer programa es el SURE, con un fondo de hasta 100.000 millones euros para dar préstamos a los países que lo soliciten para financiar costes de esquemas de protección de trabajadores y empleo, así como medidas sobre la salu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odos estos programas de préstamos supondrán un mayor incremento de la deuda de los países que los soliciten. Deuda que habrá que pagar, cumpliendo además los criterios del marco de estabilidad presupuestaria y financiera de la UE. Como ya les ocurriera previamente a Grecia, Irlanda, Portugal, Chipre y al Estado español, tendrán que tomar medidas de austeridad. Además, lo anterior tiene como consecuencia directa la falta de soberanía que tendrán los países para desarrollar su política presupuestaria. Las medidas de austeridad van a suponer que los Estados miembros tengan que limitar su gasto público. </w:t>
      </w:r>
    </w:p>
    <w:p>
      <w:pPr>
        <w:pStyle w:val="Normal"/>
        <w:rPr>
          <w:b w:val="false"/>
          <w:b w:val="false"/>
          <w:bCs w:val="false"/>
        </w:rPr>
      </w:pPr>
      <w:r>
        <w:rPr>
          <w:b w:val="false"/>
          <w:bCs w:val="false"/>
        </w:rPr>
      </w:r>
    </w:p>
    <w:p>
      <w:pPr>
        <w:pStyle w:val="Normal"/>
        <w:rPr/>
      </w:pPr>
      <w:r>
        <w:rPr>
          <w:b w:val="false"/>
          <w:bCs w:val="false"/>
        </w:rPr>
        <w:t>La última propuesta de la Comisión Europea, Next Generation, deja clara la condicionalidad, y aunque propone un aumento del presupuesto directo, en ningún caso se dará respuesta a la gravedad de la crisis ni a la urgencia requerida de las medidas. Además, el proceso de negociación de la propuesta parece que no va a ser fácil</w:t>
      </w:r>
      <w:r>
        <w:rPr/>
        <w:t xml:space="preserve">. Es difícil imaginar que la propuesta sea la definitiva. </w:t>
      </w:r>
    </w:p>
    <w:p>
      <w:pPr>
        <w:pStyle w:val="Normal"/>
        <w:rPr/>
      </w:pPr>
      <w:r>
        <w:rPr/>
      </w:r>
    </w:p>
    <w:p>
      <w:pPr>
        <w:pStyle w:val="Normal"/>
        <w:rPr>
          <w:b w:val="false"/>
          <w:b w:val="false"/>
          <w:bCs w:val="false"/>
        </w:rPr>
      </w:pPr>
      <w:r>
        <w:rPr>
          <w:b w:val="false"/>
          <w:bCs w:val="false"/>
        </w:rPr>
        <w:t>Lo sucedido tras la crisis de 2008, así como en los últimos meses, nos permite extraer conclusiones para plantear las alternativas y las medidas que se deben aplicar. Hay que crear un escenario de salida social, y que afronte un cambio de modelo económico y social. Las decisiones se tienen que producir de manera inmediata, para evitar los recortes aplicados tras la crisis de 2008. Es fundamental:</w:t>
      </w:r>
    </w:p>
    <w:p>
      <w:pPr>
        <w:pStyle w:val="Normal"/>
        <w:numPr>
          <w:ilvl w:val="0"/>
          <w:numId w:val="3"/>
        </w:numPr>
        <w:rPr>
          <w:b w:val="false"/>
          <w:b w:val="false"/>
          <w:bCs w:val="false"/>
        </w:rPr>
      </w:pPr>
      <w:r>
        <w:rPr>
          <w:b w:val="false"/>
          <w:bCs w:val="false"/>
        </w:rPr>
        <w:t>Abandonar las políticas de austeridad. Hay que romper con el marco presupuestario que se ha pretendido constitucionalizar en el ámbito europeo y en cada estado: acabar con los límites de deuda, déficit o regla de gasto.</w:t>
      </w:r>
    </w:p>
    <w:p>
      <w:pPr>
        <w:pStyle w:val="Normal"/>
        <w:numPr>
          <w:ilvl w:val="0"/>
          <w:numId w:val="3"/>
        </w:numPr>
        <w:rPr>
          <w:b w:val="false"/>
          <w:b w:val="false"/>
          <w:bCs w:val="false"/>
        </w:rPr>
      </w:pPr>
      <w:r>
        <w:rPr>
          <w:b w:val="false"/>
          <w:bCs w:val="false"/>
        </w:rPr>
        <w:t>Poner en el centro la sostenibilidad de la vida. Se ha evidenciado que lo esencial pasa por la sostenibilidad de la vida y los trabajos de cuidados. Debe garantizarse por ley el derecho de todas las personas dependientes a tener cubierta su situación mediante un sistema público, universal y gratuito de atención a la dependencia, así como por la publificación de los sectores subcontratados en el ámbito sanitario y de los cuidados (garantizando el empleo).</w:t>
      </w:r>
    </w:p>
    <w:p>
      <w:pPr>
        <w:pStyle w:val="Normal"/>
        <w:numPr>
          <w:ilvl w:val="0"/>
          <w:numId w:val="3"/>
        </w:numPr>
        <w:rPr>
          <w:b w:val="false"/>
          <w:b w:val="false"/>
          <w:bCs w:val="false"/>
        </w:rPr>
      </w:pPr>
      <w:r>
        <w:rPr>
          <w:b w:val="false"/>
          <w:bCs w:val="false"/>
        </w:rPr>
        <w:t>Dar valor a los servicios públicos y lo común. Reforzar los servicios públicos requiere un fuerte aumento de los presupuestos destinados a la sanidad, la educación, los servicios sociales, las prestaciones sociales, la vivienda,etc.</w:t>
      </w:r>
    </w:p>
    <w:p>
      <w:pPr>
        <w:pStyle w:val="Normal"/>
        <w:numPr>
          <w:ilvl w:val="0"/>
          <w:numId w:val="3"/>
        </w:numPr>
        <w:rPr>
          <w:b w:val="false"/>
          <w:b w:val="false"/>
          <w:bCs w:val="false"/>
        </w:rPr>
      </w:pPr>
      <w:r>
        <w:rPr>
          <w:b w:val="false"/>
          <w:bCs w:val="false"/>
        </w:rPr>
        <w:t>Aumentar los ingresos públicos. La caída de la recaudación por la reducción de la actividad económica y el necesario aumento del gasto público obligan a un fuerte aumento de la recaudación. Se deben aumentar los impuestos a las rentas altas, a las empresas y al capital. De lo contrario no se va a poder evitar que el gasto de hoy sea la deuda de mañana y los recortes de pasado mañana.</w:t>
      </w:r>
    </w:p>
    <w:p>
      <w:pPr>
        <w:pStyle w:val="Normal"/>
        <w:numPr>
          <w:ilvl w:val="0"/>
          <w:numId w:val="3"/>
        </w:numPr>
        <w:rPr>
          <w:b w:val="false"/>
          <w:b w:val="false"/>
          <w:bCs w:val="false"/>
        </w:rPr>
      </w:pPr>
      <w:r>
        <w:rPr>
          <w:b w:val="false"/>
          <w:bCs w:val="false"/>
        </w:rPr>
        <w:t>Relocalizar la economía frente a la globalización y la internacionalización. Los sectores más expuestos a la globalización y a la internacionalización están a la cabeza de quienes sufren la crisis. La relocalización de la economía y la recuperación de la soberanía son más necesarias que nunca en un momento en el que se han visto las carencias de un sistema económico dependiente del comercio exterior en productos esenciales.</w:t>
      </w:r>
    </w:p>
    <w:p>
      <w:pPr>
        <w:pStyle w:val="Normal"/>
        <w:numPr>
          <w:ilvl w:val="0"/>
          <w:numId w:val="3"/>
        </w:numPr>
        <w:rPr>
          <w:b w:val="false"/>
          <w:b w:val="false"/>
          <w:bCs w:val="false"/>
        </w:rPr>
      </w:pPr>
      <w:r>
        <w:rPr>
          <w:b w:val="false"/>
          <w:bCs w:val="false"/>
        </w:rPr>
        <w:t>Poner en el centro los derechos de las personas frente a los del capital. La respuesta social pasa por destinar los recursos públicos prioritariamente a las personas, y no a las empresas. Un plan de choque social debe basarse en: garantizar a todas las personas unas prestaciones sociales que permitan llevar una vida digna; garantizar el acceso a la vivienda y a los servicios básicos; regular los precios máximos de productos y servicios de primera necesidad.</w:t>
      </w:r>
    </w:p>
    <w:p>
      <w:pPr>
        <w:pStyle w:val="Normal"/>
        <w:numPr>
          <w:ilvl w:val="0"/>
          <w:numId w:val="3"/>
        </w:numPr>
        <w:rPr>
          <w:b w:val="false"/>
          <w:b w:val="false"/>
          <w:bCs w:val="false"/>
        </w:rPr>
      </w:pPr>
      <w:r>
        <w:rPr>
          <w:b w:val="false"/>
          <w:bCs w:val="false"/>
        </w:rPr>
        <w:t>Dignificar el valor del trabajo, y en especial el de los sectores precarizados y feminizados. Para hacer frente al coronavirus ha sido esencial el trabajo (del personal sanitario, de los cuidados, empleadas de hogar, limpieza, alimentación,…). Se debe dar marcha atrás en los sucesivos recortes de derechos laborales y negociación colectiva. También hay que aumentar  el poder adquisitivo.</w:t>
      </w:r>
    </w:p>
    <w:p>
      <w:pPr>
        <w:pStyle w:val="Normal"/>
        <w:numPr>
          <w:ilvl w:val="0"/>
          <w:numId w:val="3"/>
        </w:numPr>
        <w:rPr>
          <w:b w:val="false"/>
          <w:b w:val="false"/>
          <w:bCs w:val="false"/>
        </w:rPr>
      </w:pPr>
      <w:r>
        <w:rPr>
          <w:b w:val="false"/>
          <w:bCs w:val="false"/>
        </w:rPr>
        <w:t>Impulsar la movilización social. Estos cambios solo van a ser posibles si somos capaces de avanzar en la movilización social, en alianza entre los sindicatos y movimientos sociales, como estamos haciendo en Euskal Herria a través de la Carta de Derechos Socia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mbolosdenumeracin">
    <w:name w:val="Símbolos de numeración"/>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5:05Z</dcterms:created>
  <dc:creator/>
  <dc:description/>
  <dc:language>en-US</dc:language>
  <cp:lastModifiedBy/>
  <dcterms:modified xsi:type="dcterms:W3CDTF">2020-06-11T12:21:24Z</dcterms:modified>
  <cp:revision>1</cp:revision>
  <dc:subject/>
  <dc:title/>
</cp:coreProperties>
</file>