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2075</wp:posOffset>
                </wp:positionV>
                <wp:extent cx="6442075" cy="0"/>
                <wp:effectExtent l="12700" t="12700" r="1270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7.25pt" to="465.8pt,7.25pt" ID="6 Conector recto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1416"/>
        <w:gridCol w:w="3687"/>
      </w:tblGrid>
      <w:tr>
        <w:trPr/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u-ES" w:bidi="or-IN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lang w:val="eu-ES"/>
              </w:rPr>
              <w:t>PRESTAKUNTZA-PLAN KORPORATIBOA                                                       2015. URTEA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u-ES" w:bidi="or-I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u-ES" w:bidi="or-IN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u-ES" w:bidi="or-IN"/>
              </w:rPr>
            </w:pPr>
            <w:r>
              <w:rPr>
                <w:rFonts w:cs="Calibri" w:ascii="Calibri" w:hAnsi="Calibri"/>
                <w:sz w:val="32"/>
                <w:szCs w:val="32"/>
                <w:lang w:val="eu-ES"/>
              </w:rPr>
              <w:t>PAZIENTEAREN SEGURTASUNARI BURUZKO OINARRIZKO IKASTAROA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u-ES" w:bidi="or-I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u-ES" w:bidi="or-IN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NOIZ EMANGO DEN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EMATEKO ER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IRAUPENA</w:t>
            </w:r>
          </w:p>
        </w:tc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IZENA EMATEKO INFORMAZIOA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lang w:val="eu-ES" w:bidi="or-IN"/>
              </w:rPr>
            </w:pPr>
            <w:r>
              <w:rPr>
                <w:rFonts w:cs="Calibri" w:ascii="Calibri" w:hAnsi="Calibri"/>
                <w:bCs/>
                <w:lang w:val="eu-ES" w:bidi="or-IN"/>
              </w:rPr>
              <w:t>Hasiera: urriaren 13a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Cs/>
                <w:lang w:val="eu-ES" w:bidi="or-IN"/>
              </w:rPr>
              <w:t>Amaiera: azaroaren 16a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ON-LINE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eu-ES"/>
              </w:rPr>
            </w:pPr>
            <w:r>
              <w:rPr>
                <w:rFonts w:cs="Calibri" w:ascii="Calibri" w:hAnsi="Calibri"/>
                <w:b/>
                <w:lang w:val="eu-ES"/>
              </w:rPr>
              <w:t>20 ordu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eu-ES"/>
              </w:rPr>
              <w:t>Zerbitzu Erakundeko Etengabeko Prestakuntzako arduradunari galdetu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8"/>
                <w:szCs w:val="8"/>
                <w:lang w:val="eu-E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262626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NORENTZAT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color w:val="262626"/>
                <w:sz w:val="23"/>
                <w:szCs w:val="23"/>
                <w:lang w:eastAsia="en-US"/>
              </w:rPr>
              <w:t>Osakidetzako profesionalak, edozein kategoria edo arlotakoak</w:t>
            </w:r>
            <w:r>
              <w:rPr>
                <w:rFonts w:cs="Calibri" w:ascii="Calibri" w:hAnsi="Calibri"/>
                <w:sz w:val="22"/>
                <w:szCs w:val="22"/>
                <w:lang w:val="eu-ES"/>
              </w:rPr>
              <w:t>.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8"/>
                <w:szCs w:val="8"/>
                <w:lang w:val="eu-ES"/>
              </w:rPr>
            </w:r>
          </w:p>
        </w:tc>
      </w:tr>
      <w:tr>
        <w:trPr>
          <w:trHeight w:val="746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HELBURUAK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14" w:right="0" w:hanging="357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Pazientearen segurtasunari buruzko kontzeptu orokorrak ulertz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14" w:right="0" w:hanging="357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Arazoaren garrantziaz eta tamainaz kontzientzia hartz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14" w:right="0" w:hanging="357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Segurtasunari lotutako terminologia eta taxonomia interpretatz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14" w:right="0" w:hanging="357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Arriskuen kudeaketaren zikloa osatzen duten aldiak eta osagaiak identifikatz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14" w:right="0" w:hanging="357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Kontrako gertaeren eremuan gaur egun dauden jakinarazpen-sistemak eta esperientziak ezagutz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14" w:right="0" w:hanging="357"/>
              <w:contextualSpacing/>
              <w:jc w:val="both"/>
              <w:rPr>
                <w:rFonts w:ascii="Calibri" w:hAnsi="Calibri" w:cs="Calibri"/>
                <w:color w:val="262626"/>
                <w:sz w:val="21"/>
                <w:szCs w:val="21"/>
                <w:lang w:val="eu-ES"/>
              </w:rPr>
            </w:pPr>
            <w:r>
              <w:rPr>
                <w:rFonts w:cs="Calibri" w:ascii="Calibri" w:hAnsi="Calibri"/>
                <w:sz w:val="24"/>
                <w:szCs w:val="24"/>
                <w:lang w:val="eu-ES"/>
              </w:rPr>
              <w:t>Pazientearen segurtasuna bermatzeko estrategia eta Osakidetzan abian jarritako jardunbide egokiak baloratzea.</w:t>
            </w:r>
          </w:p>
          <w:p>
            <w:pPr>
              <w:pStyle w:val="ListParagraph"/>
              <w:spacing w:lineRule="atLeast" w:line="100" w:before="0" w:after="0"/>
              <w:ind w:left="714" w:right="0" w:hanging="0"/>
              <w:contextualSpacing/>
              <w:jc w:val="both"/>
              <w:rPr>
                <w:rFonts w:ascii="Calibri" w:hAnsi="Calibri" w:cs="Calibri"/>
                <w:color w:val="262626"/>
                <w:sz w:val="21"/>
                <w:szCs w:val="21"/>
                <w:lang w:val="eu-ES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  <w:lang w:val="eu-E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color w:val="262626"/>
                <w:sz w:val="8"/>
                <w:szCs w:val="8"/>
                <w:lang w:val="eu-E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EDUKIA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1. modulua.- Zer ematen dugu aditzera pazientearen segurtasunari buruzko oinarrizko ikastar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2. modulua.- Kontrako gertaeren epidemiologi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3. modulua.- Kontzeptu-markoa pazientearen segurtasunaren arloa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4. modulua.- Asistentzia-arriskuak kudeatzea. Arriskuak kudeatzeko tresnak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5. modulua.- Pazientearen Segurtasunaren gaineko jakinarazpen eta ikaskuntza sistem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6. modulua.- Osakidetzan pazientearen segurtasunaren arloan garatutako jardunbide egokiak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7. modulua.- Pazientearen Segurtasunaren gaineko programa korporatibo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8. modulua.- Ikastaroko bibliografi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8"/>
                <w:szCs w:val="8"/>
                <w:lang w:val="eu-ES"/>
              </w:rPr>
            </w:r>
          </w:p>
        </w:tc>
      </w:tr>
      <w:tr>
        <w:trPr>
          <w:trHeight w:val="1548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METODOLOGIA:</w:t>
            </w:r>
          </w:p>
          <w:p>
            <w:pPr>
              <w:pStyle w:val="Normal"/>
              <w:spacing w:before="0" w:after="120"/>
              <w:ind w:left="357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lang w:val="eu-ES"/>
              </w:rPr>
              <w:t>Ikastaroa on line prestakuntza bidez egingo da; horretarako, plataforma batera sartuko diraikasleak, eta han izango dituzte eskuragarri behar dituzten tresna guztiak, ikasleak zer aurrerapenegin duen uneoro jakiteko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ZIURTAGIRIA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aroa gainditzeko eta egiaztagiria lortzeko gutxieneko irizpideak hauek dir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aroko multimedia edukien %100 landu eta ikaste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gelan jarriko den azken ebaluazioa gainditzea. Horretarako, ikasleak HIRU saialdi izango ditu 10 galderako azterketa bat egiteko, eta, gutxienez, %70 asmatu beharko ditu.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ZEIN HIZKUNTZATAN EMANGO DEN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-IN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lang w:val="eu-ES"/>
              </w:rPr>
              <w:t xml:space="preserve">Euskaraz 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 xml:space="preserve">EGIAZTAGIRIA ESKATUTA: </w:t>
            </w:r>
            <w:r>
              <w:rPr>
                <w:rFonts w:cs="Calibri" w:ascii="Calibri" w:hAnsi="Calibri"/>
                <w:lang w:val="eu-ES"/>
              </w:rPr>
              <w:t>BAI</w:t>
            </w:r>
          </w:p>
        </w:tc>
      </w:tr>
      <w:tr>
        <w:trPr>
          <w:trHeight w:val="574" w:hRule="atLeast"/>
        </w:trPr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ANTOLATZAILE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Prestakuntza Zerbitzu Korporatiboa</w:t>
            </w:r>
          </w:p>
          <w:p>
            <w:pPr>
              <w:pStyle w:val="Normal"/>
              <w:spacing w:before="0" w:after="120"/>
              <w:ind w:left="1310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(PRESTAKUNTZA@OSAKIDETZA.NET)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1440" w:right="0" w:hanging="1440"/>
              <w:jc w:val="both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KOORDINAZIOA:</w:t>
            </w:r>
            <w:r>
              <w:rPr>
                <w:rFonts w:cs="Calibri" w:ascii="Calibri" w:hAnsi="Calibri"/>
                <w:b/>
                <w:color w:val="000080"/>
                <w:sz w:val="16"/>
                <w:szCs w:val="14"/>
                <w:lang w:val="eu-E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4"/>
                <w:lang w:val="eu-ES"/>
              </w:rPr>
              <w:t>Zerbitzu Erakundeko Etengabeko Prestakuntzako arduraduna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-IN"/>
              </w:rPr>
              <w:t>Prestakuntza Zerbitzu Korporatiboa / Giza Baliabideak Kudeatu, Antolatu eta Garatzeko Zuzendariordet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/>
    </w:pPr>
    <w:r>
      <w:rPr/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915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s-ES"/>
    </w:rPr>
  </w:style>
  <w:style w:type="character" w:styleId="EscrituraCar">
    <w:name w:val="escritura Car"/>
    <w:qFormat/>
    <w:rPr>
      <w:rFonts w:eastAsia="Times New Roman" w:cs="Calibri"/>
      <w:b/>
      <w:sz w:val="16"/>
      <w:szCs w:val="16"/>
      <w:lang w:eastAsia="es-E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Times New Roman"/>
      <w:sz w:val="24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tabs>
        <w:tab w:val="clear" w:pos="708"/>
        <w:tab w:val="center" w:pos="4252" w:leader="none"/>
        <w:tab w:val="right" w:pos="8504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right="0" w:hanging="0"/>
      <w:contextualSpacing/>
    </w:pPr>
    <w:rPr>
      <w:rFonts w:ascii="Tw Cen MT" w:hAnsi="Tw Cen MT" w:cs="Tw Cen MT"/>
      <w:sz w:val="23"/>
      <w:szCs w:val="23"/>
      <w:lang w:eastAsia="en-US"/>
    </w:rPr>
  </w:style>
  <w:style w:type="paragraph" w:styleId="Escritura">
    <w:name w:val="escritura"/>
    <w:basedOn w:val="Normal"/>
    <w:qFormat/>
    <w:pPr>
      <w:spacing w:lineRule="auto" w:line="276" w:before="0" w:after="200"/>
      <w:ind w:left="720" w:right="119" w:hanging="0"/>
      <w:jc w:val="both"/>
    </w:pPr>
    <w:rPr>
      <w:rFonts w:ascii="Calibri" w:hAnsi="Calibri" w:cs="Calibri"/>
      <w:b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Listparagraph1">
    <w:name w:val="listparagraph"/>
    <w:basedOn w:val="Normal"/>
    <w:qFormat/>
    <w:pPr>
      <w:ind w:left="720" w:right="0" w:hanging="0"/>
    </w:pPr>
    <w:rPr>
      <w:rFonts w:eastAsia="MS Mincho"/>
      <w:lang w:eastAsia="ja-JP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0"/>
      <w:kern w:val="2"/>
      <w:sz w:val="24"/>
      <w:szCs w:val="24"/>
      <w:lang w:val="es-ES" w:eastAsia="en-US" w:bidi="ar-SA"/>
    </w:rPr>
  </w:style>
  <w:style w:type="paragraph" w:styleId="TextBodyIndent">
    <w:name w:val="Body Text Indent"/>
    <w:basedOn w:val="Normal"/>
    <w:pPr>
      <w:ind w:left="2124" w:right="0" w:firstLine="6"/>
      <w:jc w:val="both"/>
    </w:pPr>
    <w:rPr>
      <w:rFonts w:ascii="Arial" w:hAnsi="Arial" w:cs="Arial"/>
      <w:sz w:val="20"/>
      <w:szCs w:val="20"/>
    </w:rPr>
  </w:style>
  <w:style w:type="paragraph" w:styleId="Subapartadoindice">
    <w:name w:val="subapartado indice"/>
    <w:basedOn w:val="Normal"/>
    <w:qFormat/>
    <w:pPr>
      <w:spacing w:lineRule="exact" w:line="240"/>
      <w:ind w:left="1134" w:right="0" w:hanging="0"/>
    </w:pPr>
    <w:rPr>
      <w:rFonts w:ascii="Arial" w:hAnsi="Arial" w:cs=""/>
      <w:color w:val="404040"/>
      <w:sz w:val="16"/>
      <w:szCs w:val="18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convocatoria PF Corporati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8:00Z</dcterms:created>
  <dc:creator>AMAIA ARIZTI UGARTEBURU</dc:creator>
  <dc:description/>
  <dc:language>en-US</dc:language>
  <cp:lastModifiedBy>ARANZAZU MARTINEZ ORTEGA</cp:lastModifiedBy>
  <cp:lastPrinted>2015-09-16T07:19:00Z</cp:lastPrinted>
  <dcterms:modified xsi:type="dcterms:W3CDTF">2015-09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