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92075</wp:posOffset>
                </wp:positionV>
                <wp:extent cx="6442710" cy="0"/>
                <wp:effectExtent l="0" t="12700" r="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7.25pt" to="465.75pt,7.25pt" ID="6 Conector recto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4"/>
        <w:gridCol w:w="3783"/>
        <w:gridCol w:w="3007"/>
        <w:gridCol w:w="813"/>
        <w:gridCol w:w="7"/>
        <w:gridCol w:w="10"/>
      </w:tblGrid>
      <w:tr>
        <w:trPr/>
        <w:tc>
          <w:tcPr>
            <w:tcW w:w="10200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iCs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PRESTAKUNTZA PLAN KORPORATIBOA                                            2015. URTE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Arial" w:ascii="Arial" w:hAnsi="Arial"/>
                <w:i/>
                <w:iCs/>
                <w:lang w:val="eu-ES"/>
              </w:rPr>
              <w:t xml:space="preserve">PLAN DE FORMACIÓN CORPORATIVO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 xml:space="preserve">                  </w:t>
            </w:r>
            <w:r>
              <w:rPr>
                <w:rFonts w:cs="Arial" w:ascii="Arial" w:hAnsi="Arial"/>
                <w:i/>
                <w:iCs/>
                <w:lang w:val="eu-ES"/>
              </w:rPr>
              <w:t>AÑO 20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u-ES" w:eastAsia="en-US" w:bidi="o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u-ES" w:eastAsia="en-US" w:bidi="o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or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or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0"/>
                <w:lang w:bidi="o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0"/>
                <w:lang w:bidi="or"/>
              </w:rPr>
              <w:t>Procedimiento administrativo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NOIZ EMANGO 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FECHAS IMPARTICIÓ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LUGAR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INSKRIPZIORAKO INFORMAZIO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INFORMACIÓN INSCRIPCIÓN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8, 11 Y 12 de may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u-ES" w:eastAsia="ja-JP"/>
              </w:rPr>
              <w:t>ARA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u-ES" w:eastAsia="ja-JP"/>
              </w:rPr>
              <w:t>Escuela Universitaria de Enferme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u w:val="single"/>
                <w:lang w:val="eu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u-E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u-ES" w:eastAsia="ja-JP"/>
              </w:rPr>
              <w:t>Aula 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  <w:lang w:val="eu-ES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eu-E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u-ES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IRAUP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DURACIÓ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PARTE-HARTZAILEEN K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Nº ASISTENTES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>ORDUTE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HORARIO</w:t>
            </w:r>
          </w:p>
        </w:tc>
      </w:tr>
      <w:tr>
        <w:trPr>
          <w:trHeight w:val="57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2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lang w:val="eu-ES"/>
              </w:rPr>
              <w:t>9:00-14: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8"/>
                <w:szCs w:val="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NORENTZAT /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DIRIGIDO 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 xml:space="preserve">:   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8"/>
                <w:szCs w:val="8"/>
                <w:lang w:eastAsia="ja-JP"/>
              </w:rPr>
            </w:pPr>
            <w:r>
              <w:rPr>
                <w:rFonts w:eastAsia="MS Mincho;ＭＳ 明朝" w:cs="Calibri" w:ascii="Calibri" w:hAnsi="Calibri"/>
                <w:sz w:val="8"/>
                <w:szCs w:val="8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  <w:lang w:eastAsia="ja-JP"/>
              </w:rPr>
              <w:t xml:space="preserve">Personal administrativo y auxiliar administrativo de Osakidetza.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ja-JP"/>
              </w:rPr>
              <w:t xml:space="preserve">  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>
          <w:trHeight w:val="746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HELBURUAK /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OBJETIVOS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Objetivos generales: Revisión y actualización de los conocimientos sobre los actos administrativos y el procedimiento administrativo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 xml:space="preserve">Objetivos específicos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Comprender los conocimientos teóricos de la tramitación de los expedientes administrat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Saber aplicar los conocimientos adquiridos sobre tramitación de los expedientes administrat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20"/>
                <w:szCs w:val="18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Conocer la importancia de las diferentes fases del procedimiento administrativ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Cs/>
                <w:sz w:val="20"/>
                <w:szCs w:val="18"/>
                <w:lang w:bidi="or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bidi="o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u-ES"/>
              </w:rPr>
              <w:t xml:space="preserve">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EDUKIA /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CONTENID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Procedimiento Administrativo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Concepto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Principios Informadores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Concepto de interesado y representación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Normas Generales y comunes del Procedimiento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Derechos de los ciudadanos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Derecho de acceso a la información pública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Registros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Obligación de resolver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Silencio Administrativo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Términos y plazos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Práctica de la Notificación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Eficacia de los actos administrativos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Fas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Iniciación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Solicitud de inicio o de oficio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Subsanación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Acumul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Ordenación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 xml:space="preserve">Impulso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Instrucción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Alegaciones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Prueba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Informes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Trámite de audiencia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Información Públ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Finalización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Clases de terminación del procedimiento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Recursos Administrativos</w:t>
            </w:r>
          </w:p>
          <w:p>
            <w:pPr>
              <w:pStyle w:val="Prrafodelista"/>
              <w:spacing w:lineRule="auto" w:line="360"/>
              <w:ind w:left="2880" w:right="0" w:hanging="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Medios de ejecución forzosa</w:t>
            </w:r>
          </w:p>
          <w:p>
            <w:pPr>
              <w:pStyle w:val="Prrafodelista"/>
              <w:spacing w:lineRule="auto" w:line="360"/>
              <w:ind w:left="1440" w:right="0" w:hanging="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Procedimiento electrónico</w:t>
            </w:r>
          </w:p>
          <w:p>
            <w:pPr>
              <w:pStyle w:val="Prrafodelista"/>
              <w:spacing w:lineRule="auto" w:line="360"/>
              <w:rPr>
                <w:rFonts w:ascii="Calibri" w:hAnsi="Calibri" w:cs="Calibri"/>
                <w:bCs/>
                <w:sz w:val="18"/>
                <w:szCs w:val="16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18"/>
                <w:szCs w:val="16"/>
                <w:lang w:bidi="or"/>
              </w:rPr>
              <w:t>CASOS PRÁCTICOS</w:t>
            </w:r>
          </w:p>
          <w:p>
            <w:pPr>
              <w:pStyle w:val="Normal"/>
              <w:ind w:left="459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METODOLOGIA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or"/>
              </w:rPr>
              <w:t>Curso teórico-práctico que propiciará la participación del alumnado, implicándolo en el desarrollo de la acción formativa. Las sesiones se constituirán del siguiente mod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18"/>
                <w:szCs w:val="18"/>
                <w:lang w:bidi="o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or"/>
              </w:rPr>
              <w:t xml:space="preserve">Exposiciones teóric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  <w:lang w:val="eu-ES" w:bidi="o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or"/>
              </w:rPr>
              <w:t>Casos prácticos sobre sobre supuestos de los diferentes sectores de actividad de Osakidetz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u-ES" w:bidi="o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  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ZIURTAPENA /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"/>
              </w:rPr>
              <w:t>CERTIFIC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Para obtener la certificación del curso, la asistencia presencial mínima deberá ser del 80 %. Dicha asistencia se verificará mediante control firmas, tanto al inicio como a la salida de cada sesió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</w:tc>
      </w:tr>
      <w:tr>
        <w:trPr>
          <w:trHeight w:val="293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ZEIN HIZKUNTZATAN EMANGO DEN /   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"/>
              </w:rPr>
              <w:t>LENGUA DE IMPARTICIÓN:      CASTELLANO</w:t>
            </w:r>
          </w:p>
        </w:tc>
      </w:tr>
      <w:tr>
        <w:trPr>
          <w:trHeight w:val="338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4"/>
                <w:lang w:val="eu-ES" w:bidi="or"/>
              </w:rPr>
            </w:r>
          </w:p>
          <w:p>
            <w:pPr>
              <w:pStyle w:val="Normal"/>
              <w:ind w:left="2444" w:right="0" w:hanging="2444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IRAKASLEAK / </w:t>
            </w:r>
            <w:r>
              <w:rPr>
                <w:rFonts w:cs="Calibri" w:ascii="Calibri" w:hAnsi="Calibri"/>
                <w:bCs/>
                <w:i/>
                <w:sz w:val="16"/>
                <w:szCs w:val="14"/>
                <w:lang w:val="eu-ES" w:bidi="or"/>
              </w:rPr>
              <w:t>DOCENTES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val="eu-ES" w:bidi="or"/>
              </w:rPr>
              <w:t xml:space="preserve">          Lourdes Pérez Patxo           Letrada de Asesoría Jurídica- Organización Central de Osakidetza.</w:t>
            </w:r>
          </w:p>
        </w:tc>
      </w:tr>
      <w:tr>
        <w:trPr>
          <w:trHeight w:val="574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ANTOLATZEN DU/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>ORGANIZADO PO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Prestakuntza Zerbitzu Korporatiboa /</w:t>
            </w:r>
            <w:r>
              <w:rPr>
                <w:rFonts w:cs="Calibri" w:ascii="Calibri" w:hAnsi="Calibri"/>
                <w:bCs/>
                <w:sz w:val="14"/>
                <w:szCs w:val="14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>Servicio Corporativo de Formación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u-ES" w:bidi="or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(PRESTAKUNTZA@OSAKIDETZA.NET)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Prestakuntza Zerbitzu Korporatiboa / Giza Baliabideak Kudeatu, Antolatu eta Garatzeko Zuzendariordetz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2155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915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ª"/>
      <w:lvlJc w:val="right"/>
      <w:pPr>
        <w:tabs>
          <w:tab w:val="num" w:pos="0"/>
        </w:tabs>
        <w:ind w:left="216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2:00Z</dcterms:created>
  <dc:creator>MARIA GLORIA GOMEZ CALZADO</dc:creator>
  <dc:description/>
  <dc:language>en-US</dc:language>
  <cp:lastModifiedBy>JOSEFA CARRASCO MAROTO</cp:lastModifiedBy>
  <cp:lastPrinted>2015-03-30T08:41:00Z</cp:lastPrinted>
  <dcterms:modified xsi:type="dcterms:W3CDTF">2015-03-30T06:44:00Z</dcterms:modified>
  <cp:revision>6</cp:revision>
  <dc:subject/>
  <dc:title/>
</cp:coreProperties>
</file>