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92075</wp:posOffset>
                </wp:positionV>
                <wp:extent cx="63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5pt;margin-top: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2"/>
        <w:gridCol w:w="1140"/>
        <w:gridCol w:w="1123"/>
        <w:gridCol w:w="140"/>
        <w:gridCol w:w="1748"/>
        <w:gridCol w:w="3295"/>
        <w:gridCol w:w="10"/>
        <w:gridCol w:w="62"/>
        <w:gridCol w:w="10"/>
      </w:tblGrid>
      <w:tr>
        <w:trPr/>
        <w:tc>
          <w:tcPr>
            <w:tcW w:w="9214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u-ES"/>
              </w:rPr>
              <w:t>PRESTAKUNTZA PLAN KORPORATIBOA                                        2015. URTE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 xml:space="preserve">PLAN DE FORMACIÓN CORPORATIVO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u-ES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AÑO 20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u-ES" w:eastAsia="en-US" w:bidi="o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u-ES" w:eastAsia="en-US" w:bidi="o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u-ES" w:eastAsia="en-US" w:bidi="o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u-ES" w:eastAsia="en-US" w:bidi="or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val="eu-ES"/>
              </w:rPr>
              <w:t>OFIMATIKA ON-LINE</w:t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"/>
              </w:rPr>
            </w:r>
          </w:p>
        </w:tc>
        <w:tc>
          <w:tcPr>
            <w:tcW w:w="910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bidi="o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NOIZ EMANGO DEN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IRAUPEN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PARTE-HARTZAILEEN KOP.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 xml:space="preserve">INSKRIPZIO EPEA NOIZ ARTE 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>Apirilaren 29tik ekainaren 19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>On-line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>20 ordu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u-ES"/>
              </w:rPr>
              <w:t>Apirilaren 23ra a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>Informazio gehiago jasotzeko, galdetu Erakunde Zentraleko Etengabeko Prestakuntzako arduradunari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Cs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HELBURUAK:</w:t>
            </w:r>
          </w:p>
          <w:p>
            <w:pPr>
              <w:pStyle w:val="Sangra2detindependiente"/>
              <w:ind w:left="0" w:right="0" w:hanging="5"/>
              <w:rPr>
                <w:rFonts w:ascii="Arial" w:hAnsi="Arial" w:cs="Arial"/>
                <w:bCs/>
                <w:lang w:bidi="or"/>
              </w:rPr>
            </w:pPr>
            <w:r>
              <w:rPr>
                <w:rFonts w:cs="Arial" w:ascii="Arial" w:hAnsi="Arial"/>
                <w:bCs/>
                <w:lang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Lanpostuan ofimatikako tresnak modu eraginkorrean erabiltzeko gai izatea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EDUK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tbl>
            <w:tblPr>
              <w:tblW w:w="6521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3827"/>
              <w:gridCol w:w="1418"/>
            </w:tblGrid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eu-ES"/>
                    </w:rPr>
                    <w:t>Kodea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eu-ES"/>
                    </w:rPr>
                    <w:t>Ikastaro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eu-ES"/>
                    </w:rPr>
                    <w:t>Orduak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1501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Word 2010, Oinarrizko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1502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Word 2010, Aurreratu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1503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Excel 2010, Oinarrizko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1504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Excel 2010, Aurreratu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1505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Access 2010, Oinarrizko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1506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Access 2010, Aurreratu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1507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PowerPoint 2010, Oinarrizko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150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Powerpoint 2010, Aurreratua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rPr>
                      <w:rFonts w:ascii="Verdana" w:hAnsi="Verdana" w:eastAsia="Verdana" w:cs="Verdana"/>
                      <w:i/>
                      <w:i/>
                      <w:i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150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sz w:val="20"/>
                      <w:szCs w:val="20"/>
                      <w:lang w:val="eu-ES"/>
                    </w:rPr>
                    <w:t>Outlook 20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bidi="or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Ikastaroak eguneko 24 orduetan egin daitezke eta asteko 7 egunetan, prestakuntzak irauten duen bitartea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Ikastaro guztiek tutore bat izango dute, eta ikasketaburu batek gainbegiratu eta koordinatuko ditu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 xml:space="preserve">Ikastaroaren hasiera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Ikasketaburuak ongietorri-mezua bidaliko die parte-hartzaileei posta elektronikoaren bidez, eta honako informazio hau emango di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bidi="o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-Prestakuntza-plataformara nola sartu eta ikastaroan nola nabigatu jakiteko argibideak (ikaslearen gid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- Tutorearen datua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- Erabiltzaileei erantzuteko telefono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Ikastaroan zeh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Tutoreak</w:t>
            </w: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zalantzak argitu eta jarduerak zuzenduko ditu, posta elektronikoaren eta ikasgelako foroen bidez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Ikasleek</w:t>
            </w: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edozein unetan ikusi ahalko dute ikastaroan zer-nolako bilakaera egin duten, webgunean horretarako propio jarritako atalea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Ikasketaburuak gainbegiratu egingo du prestakuntza, eta arlo administratiboan sortzen diren zalantzak argituko ditu (bajak, altak, ikastaro-aldaketak, etab.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Erabiltzaileei Erantzuteko Zentroak kudeatuko ditu, telefono bidez, arlo teknikoan sortzen diren arazoa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Ikastaroa bukatze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u-ES"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Ikastaroari buruzko gogobetetasun-inkesta aktibatuko da. Inkesta anonimoa da, eta zerbitzuaren kalitatea hobetzeko asmoz egiten d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u-ES"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Ikastaroa gainditu ez duten pertsonek ezingo dute parte hartu</w:t>
            </w: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hurrengo urteko deialdian.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bidi="o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bidi="or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NORENTZ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Osakidetzako pertsonala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ZEIN HIZKUNTZATAN EMANGO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bidi="or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Cs/>
                <w:sz w:val="16"/>
                <w:szCs w:val="16"/>
                <w:lang w:val="de-DE"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Norberari dagokion zerbitzu-erakundeko zuzendaritzara bidali behar da ikastaroetan parte hartzeko eskabidea.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 w:bidi="or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bidi="o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bidi="or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ZEIN HIZKUNTZATAN EMANGO DEN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Aplikazioei buruzkoak gaztelaniaz, eta tutoreekin, euskaraz eta gaztelaniaz.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ZIURTAGIRIA:</w:t>
            </w:r>
          </w:p>
          <w:p>
            <w:pPr>
              <w:pStyle w:val="Normal"/>
              <w:ind w:left="50" w:right="0" w:hanging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Ikastaroa gainditzeko, beharrezkoa izango da, gutxienez, ikastaroko edukien %80 egitea eta ariketa programatuak gainditze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Osakidetzak zerbitzu-erakunde bakoitzera bidaliko ditu ziurtagiriak, hark interesatu bakoitzari helaraz diezaion.</w:t>
            </w:r>
          </w:p>
          <w:p>
            <w:pPr>
              <w:pStyle w:val="Normal"/>
              <w:ind w:left="50" w:right="0" w:hanging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</w:tr>
      <w:tr>
        <w:trPr>
          <w:trHeight w:val="8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u-ES"/>
              </w:rPr>
              <w:t>ERABILTZAILEEN OINARRIZKO BETEKIZUNAK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Ikastaroa behar bezala egiteko,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erabiltzaile mailako</w:t>
            </w: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informatika-ezagutzak eskatuko dir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Sistema eragilea: Windows 7tik aurrerako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Programaren bertsioa: ikastaroak egiteko,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beharrezkoa da ikastaroan landuko den programaren bertsioa instalatuta izatea: Microsoft Office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Flash Player-en plugina instalatuta eta eguneratu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Nabigatzaile bat (ahal dela, IExplorer 7 edo Mozilla Firefox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right="0" w:hanging="578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PDF irakurgailu bat (adb. Acrobat Reader)</w:t>
            </w:r>
          </w:p>
          <w:p>
            <w:pPr>
              <w:pStyle w:val="Normal"/>
              <w:ind w:left="142" w:right="0" w:hanging="0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>Hardw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Gutxieneko prozesagailua Pentium III - 128 Mb 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16 bit-eko pantaila, 65 kolorekoa (800x600 pixe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Soinu-txarte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right="0" w:hanging="578"/>
              <w:rPr>
                <w:rFonts w:ascii="Arial" w:hAnsi="Arial" w:eastAsia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Banda zabaleko konexioa (1Mb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>Posta elektronikoko kontua, harremanetarako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93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 xml:space="preserve">ZEIN HIZKUNTZATAN EMANGO DEN </w:t>
            </w:r>
            <w:r>
              <w:rPr>
                <w:rFonts w:eastAsia="Calibri" w:cs="Calibri" w:ascii="Calibri" w:hAnsi="Calibri"/>
                <w:sz w:val="16"/>
                <w:szCs w:val="16"/>
                <w:lang w:val="eu-ES"/>
              </w:rPr>
              <w:t>GAZTELANIA</w:t>
            </w:r>
          </w:p>
        </w:tc>
      </w:tr>
      <w:tr>
        <w:trPr>
          <w:trHeight w:val="574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>ANTOLATZEN DU</w:t>
            </w:r>
            <w:r>
              <w:rPr>
                <w:rFonts w:eastAsia="Calibri" w:cs="Calibri" w:ascii="Calibri" w:hAnsi="Calibri"/>
                <w:sz w:val="16"/>
                <w:szCs w:val="16"/>
                <w:lang w:val="eu-E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val="eu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>Prestakuntza Zerbitzu Korporatiboa /</w:t>
            </w:r>
            <w:r>
              <w:rPr>
                <w:rFonts w:eastAsia="Calibri" w:cs="Calibri" w:ascii="Calibri" w:hAnsi="Calibri"/>
                <w:sz w:val="14"/>
                <w:szCs w:val="14"/>
                <w:lang w:val="eu-ES"/>
              </w:rPr>
              <w:t xml:space="preserve"> Servicio Corporativo de Formación</w:t>
            </w:r>
            <w:r>
              <w:rPr>
                <w:rFonts w:eastAsia="Calibri" w:cs="Calibri" w:ascii="Calibri" w:hAnsi="Calibri"/>
                <w:sz w:val="16"/>
                <w:szCs w:val="16"/>
                <w:lang w:val="eu-E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u-ES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>(PRESTAKUNTZA@OSAKIDETZA.NET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Cs/>
                <w:i/>
                <w:i/>
                <w:sz w:val="14"/>
                <w:szCs w:val="14"/>
                <w:lang w:val="eu-ES" w:bidi="o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/>
              </w:rPr>
              <w:t>KOORDINAZIOA:</w:t>
            </w:r>
            <w:r>
              <w:rPr>
                <w:rFonts w:eastAsia="Calibri" w:cs="Calibri" w:ascii="Calibri" w:hAnsi="Calibri"/>
                <w:b/>
                <w:bCs/>
                <w:color w:val="000080"/>
                <w:sz w:val="16"/>
                <w:szCs w:val="16"/>
                <w:lang w:val="eu-E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eu-ES"/>
              </w:rPr>
              <w:t>Zerbitzu Erakundeko Etengabeko Prestakuntzako arduraduna</w:t>
            </w:r>
          </w:p>
          <w:p>
            <w:pPr>
              <w:pStyle w:val="Normal"/>
              <w:ind w:left="1440" w:right="0" w:hanging="1440"/>
              <w:rPr>
                <w:rFonts w:ascii="Calibri" w:hAnsi="Calibri" w:cs="Calibri"/>
                <w:bCs/>
                <w:i/>
                <w:i/>
                <w:sz w:val="14"/>
                <w:szCs w:val="1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eu-ES" w:bidi="or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999999"/>
                <w:sz w:val="16"/>
                <w:szCs w:val="16"/>
                <w:lang w:val="eu-ES"/>
              </w:rPr>
            </w:pPr>
            <w:r>
              <w:rPr>
                <w:rFonts w:eastAsia="Calibri" w:cs="Calibri" w:ascii="Calibri" w:hAnsi="Calibri"/>
                <w:b/>
                <w:bCs/>
                <w:color w:val="999999"/>
                <w:sz w:val="16"/>
                <w:szCs w:val="16"/>
                <w:lang w:val="eu-ES"/>
              </w:rPr>
              <w:t>Prestakuntza Zerbitzu Korporatiboa / Giza Baliabideak Kudeatu, Antolatu eta Garatzeko Zuzendariordet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6"/>
                <w:szCs w:val="36"/>
                <w:lang w:val="eu-ES"/>
              </w:rPr>
            </w:pPr>
            <w:r>
              <w:rPr>
                <w:rFonts w:eastAsia="Calibri" w:cs="Calibri" w:ascii="Calibri" w:hAnsi="Calibri"/>
                <w:b/>
                <w:bCs/>
                <w:color w:val="999999"/>
                <w:sz w:val="16"/>
                <w:szCs w:val="16"/>
                <w:lang w:val="eu-ES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u-ES"/>
        </w:rPr>
        <w:t>OFIMATIKAKO ON-LINE IKASTAROAK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i/>
          <w:sz w:val="36"/>
          <w:szCs w:val="36"/>
        </w:rPr>
        <w:t>CURSOS DE OFIMÁTICA ONLIN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u-ES"/>
        </w:rPr>
      </w:pPr>
      <w:r>
        <w:rPr>
          <w:rFonts w:cs="Arial" w:ascii="Arial" w:hAnsi="Arial"/>
          <w:b/>
          <w:i/>
          <w:lang w:val="eu-ES"/>
        </w:rPr>
      </w:r>
    </w:p>
    <w:tbl>
      <w:tblPr>
        <w:tblW w:w="91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268"/>
        <w:gridCol w:w="317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Erakunde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 xml:space="preserve">Organización:   </w:t>
            </w:r>
          </w:p>
        </w:tc>
        <w:tc>
          <w:tcPr>
            <w:tcW w:w="6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cs="Arial" w:ascii="Arial" w:hAnsi="Arial"/>
                <w:i/>
                <w:lang w:val="eu-ES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Zentroa/Zerbitzua*: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Centro/Servicio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NAN 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D.N.I 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Izena*: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Nombre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Lehen abizena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Primer apellido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Bigarren abizena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Segundo apellido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Harremanetarako telefonoa / Telefono mugikorra *: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Teléfono contacto / Teléfono móvil *: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Helbide elektronikoa*: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Dirección de correo electrónico*:</w:t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>Adierazi ezazu zein ikastaro egin nahi duzun: ikastaro bakarra adierazi. Gehienez, eskabide bat.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eu-ES"/>
        </w:rPr>
        <w:t>Indique el curso que desea realizar: Solo indicar un curso. Máximo un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6975"/>
      </w:tblGrid>
      <w:tr>
        <w:trPr>
          <w:trHeight w:val="1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Kodea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u-ES"/>
              </w:rPr>
              <w:t xml:space="preserve">/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Código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Ikastaroa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u-ES"/>
              </w:rPr>
              <w:t xml:space="preserve"> /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Curso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ind w:left="0" w:right="5058" w:hanging="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suppressAutoHyphens w:val="true"/>
        <w:ind w:left="0" w:right="5058" w:hanging="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1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5134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Data eta sinadu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Fecha y firma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Erakunde zerbitzuak O.E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V.B. Organización de servicios</w:t>
            </w:r>
          </w:p>
        </w:tc>
      </w:tr>
      <w:tr>
        <w:trPr>
          <w:trHeight w:val="1327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suppressAutoHyphens w:val="true"/>
        <w:ind w:left="0" w:right="5058" w:hanging="0"/>
        <w:rPr>
          <w:lang w:val="eu-ES"/>
        </w:rPr>
      </w:pPr>
      <w:r>
        <w:rPr>
          <w:lang w:val="eu-ES"/>
        </w:rPr>
      </w:r>
    </w:p>
    <w:p>
      <w:pPr>
        <w:pStyle w:val="Normal"/>
        <w:suppressAutoHyphens w:val="true"/>
        <w:ind w:left="284" w:right="0" w:hanging="142"/>
        <w:jc w:val="both"/>
        <w:rPr>
          <w:b/>
          <w:b/>
          <w:i/>
          <w:i/>
          <w:color w:val="000080"/>
          <w:lang w:val="eu-ES"/>
        </w:rPr>
      </w:pPr>
      <w:r>
        <w:rPr>
          <w:b/>
          <w:i/>
          <w:color w:val="000080"/>
          <w:lang w:val="eu-ES"/>
        </w:rPr>
      </w:r>
    </w:p>
    <w:p>
      <w:pPr>
        <w:pStyle w:val="Normal"/>
        <w:suppressAutoHyphens w:val="true"/>
        <w:ind w:left="284" w:right="0" w:hanging="142"/>
        <w:jc w:val="both"/>
        <w:rPr>
          <w:i/>
          <w:i/>
          <w:iCs/>
          <w:lang w:val="eu-ES"/>
        </w:rPr>
      </w:pPr>
      <w:r>
        <w:rPr>
          <w:b/>
          <w:bCs/>
          <w:i/>
          <w:iCs/>
          <w:lang w:val="eu-ES"/>
        </w:rPr>
        <w:t>* Datu hauek derrigorrez bete behar dira eta zerbitzua ematen duen enpresari emango zaizkio erabiltzaileekin harremanetan jartzeko eta plataforma kudeatzeko.</w:t>
      </w:r>
    </w:p>
    <w:p>
      <w:pPr>
        <w:pStyle w:val="Normal"/>
        <w:suppressAutoHyphens w:val="true"/>
        <w:ind w:left="284" w:right="0" w:hanging="142"/>
        <w:jc w:val="both"/>
        <w:rPr>
          <w:b/>
          <w:b/>
          <w:color w:val="404F64"/>
          <w:sz w:val="28"/>
          <w:szCs w:val="28"/>
          <w:lang w:val="eu-ES"/>
        </w:rPr>
      </w:pPr>
      <w:r>
        <w:rPr>
          <w:i/>
          <w:iCs/>
          <w:lang w:val="eu-ES"/>
        </w:rPr>
        <w:t>* Estos datos son obligatorios y  serán facilitados a la empresa proveedora del servicio, para contactar con los usuarios y para la gestión de la plataforma.</w:t>
      </w:r>
    </w:p>
    <w:p>
      <w:pPr>
        <w:pStyle w:val="Normal"/>
        <w:suppressAutoHyphens w:val="true"/>
        <w:ind w:left="0" w:right="-1" w:hanging="0"/>
        <w:jc w:val="center"/>
        <w:rPr>
          <w:b/>
          <w:b/>
          <w:color w:val="404F64"/>
          <w:sz w:val="28"/>
          <w:szCs w:val="28"/>
          <w:lang w:val="eu-ES"/>
        </w:rPr>
      </w:pPr>
      <w:r>
        <w:rPr>
          <w:b/>
          <w:color w:val="404F64"/>
          <w:sz w:val="28"/>
          <w:szCs w:val="28"/>
          <w:lang w:val="eu-ES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>Entregatu inprimaki hau zure erakunde zerbitzuak</w:t>
      </w:r>
    </w:p>
    <w:p>
      <w:pPr>
        <w:pStyle w:val="Normal"/>
        <w:suppressAutoHyphens w:val="true"/>
        <w:ind w:left="0" w:right="-1" w:hanging="0"/>
        <w:jc w:val="center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i/>
          <w:iCs/>
          <w:lang w:val="eu-ES"/>
        </w:rPr>
        <w:t>Entregue este formulario en su Organización de Servicios</w:t>
      </w:r>
    </w:p>
    <w:p>
      <w:pPr>
        <w:pStyle w:val="Normal"/>
        <w:suppressAutoHyphens w:val="true"/>
        <w:ind w:left="0" w:right="-1" w:hanging="0"/>
        <w:jc w:val="center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i/>
          <w:iCs/>
          <w:lang w:val="eu-E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i/>
          <w:iCs/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088"/>
    </w:tblGrid>
    <w:tr>
      <w:trPr/>
      <w:tc>
        <w:tcPr>
          <w:tcW w:w="3544" w:type="dxa"/>
          <w:tcBorders/>
        </w:tcPr>
        <w:p>
          <w:pPr>
            <w:pStyle w:val="Header"/>
            <w:rPr>
              <w:lang w:val="eu-ES"/>
            </w:rPr>
          </w:pPr>
          <w:r>
            <w:rPr>
              <w:lang w:val="eu-ES"/>
            </w:rPr>
            <w:drawing>
              <wp:inline distT="0" distB="0" distL="0" distR="0">
                <wp:extent cx="1948180" cy="598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952240</wp:posOffset>
                </wp:positionH>
                <wp:positionV relativeFrom="paragraph">
                  <wp:posOffset>635</wp:posOffset>
                </wp:positionV>
                <wp:extent cx="618490" cy="6946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right="0" w:hanging="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0" w:right="0" w:firstLine="355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">
    <w:name w:val=" Car"/>
    <w:basedOn w:val="Normal"/>
    <w:qFormat/>
    <w:pPr/>
    <w:rPr>
      <w:sz w:val="20"/>
      <w:szCs w:val="20"/>
      <w:lang w:val="pl-PL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1:00Z</dcterms:created>
  <dc:creator>Osakidetza</dc:creator>
  <dc:description/>
  <dc:language>en-US</dc:language>
  <cp:lastModifiedBy>JOSE IGNACIO DIAZ RUIZ</cp:lastModifiedBy>
  <cp:lastPrinted>2012-10-17T15:45:00Z</cp:lastPrinted>
  <dcterms:modified xsi:type="dcterms:W3CDTF">2015-03-31T09:05:00Z</dcterms:modified>
  <cp:revision>12</cp:revision>
  <dc:subject/>
  <dc:title>ETENGABEKO PRESTAKUNTZA PLANA            2</dc:title>
</cp:coreProperties>
</file>