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140"/>
        <w:rPr>
          <w:rFonts w:ascii="Calibri" w:hAnsi="Calibri" w:cs="Calibri"/>
          <w:sz w:val="16"/>
          <w:szCs w:val="16"/>
          <w:lang w:val="eu-ES"/>
        </w:rPr>
      </w:pPr>
      <w:r>
        <w:rPr>
          <w:rFonts w:cs="Calibri" w:ascii="Calibri" w:hAnsi="Calibri"/>
          <w:sz w:val="16"/>
          <w:szCs w:val="16"/>
          <w:lang w:val="eu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u-ES" w:eastAsia="en-US"/>
        </w:rPr>
      </w:pPr>
      <w:r>
        <w:rPr>
          <w:rFonts w:cs="Calibri" w:ascii="Calibri" w:hAnsi="Calibri"/>
          <w:sz w:val="16"/>
          <w:szCs w:val="16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92075</wp:posOffset>
                </wp:positionV>
                <wp:extent cx="644271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7.25pt" to="465.75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4"/>
        <w:gridCol w:w="3783"/>
        <w:gridCol w:w="425"/>
        <w:gridCol w:w="2582"/>
        <w:gridCol w:w="813"/>
        <w:gridCol w:w="7"/>
        <w:gridCol w:w="10"/>
      </w:tblGrid>
      <w:tr>
        <w:trPr>
          <w:trHeight w:val="644" w:hRule="atLeast"/>
        </w:trPr>
        <w:tc>
          <w:tcPr>
            <w:tcW w:w="1020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b/>
                <w:i/>
                <w:iCs/>
                <w:lang w:val="eu-ES"/>
              </w:rPr>
              <w:t>PRESTAKUNTZA-PLAN KORPORATIBOA                                                                                  2014. URTEA</w:t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b/>
                <w:lang w:val="eu-ES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u-ES"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u-ES" w:bidi="or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  <w:lang w:val="eu-ES" w:bidi="or"/>
              </w:rPr>
              <w:t>ADIMEN EMOZIONALA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30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NOIZ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NON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IZENA EMATEARI BURUZKO INFORMAZIOA</w:t>
            </w:r>
          </w:p>
        </w:tc>
      </w:tr>
      <w:tr>
        <w:trPr>
          <w:trHeight w:val="124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2014ko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urriaren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u-E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22, 24 eta 31an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u-ES" w:eastAsia="ja-JP"/>
              </w:rPr>
              <w:t>9. ARETOA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  <w:t>VITORIA-GASTEIZKO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  <w:t>ERIZAINTZAKO UNIBERTSITATE-ESKOLA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Zerbitzu-erakundeko Etengabeko Prestakuntzako arduradunari galdetu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</w:tc>
      </w:tr>
      <w:tr>
        <w:trPr>
          <w:trHeight w:val="31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IRAUPEN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PARTE-HARTZAILE KOPURUA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ORDUTEGIA</w:t>
            </w:r>
          </w:p>
        </w:tc>
      </w:tr>
      <w:tr>
        <w:trPr>
          <w:trHeight w:val="43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15 ordu presentzi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24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lang w:val="eu-ES"/>
              </w:rPr>
              <w:t>9:00etatik 14:00etara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NORI ZUZENDUA:</w:t>
            </w:r>
          </w:p>
          <w:p>
            <w:pPr>
              <w:pStyle w:val="Normal"/>
              <w:spacing w:before="120" w:after="0"/>
              <w:ind w:left="0" w:right="0" w:firstLine="360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 w:bidi="or"/>
              </w:rPr>
              <w:t>Osakidetzako langile guztiak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746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HELBURUAK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Talde lanean aritzean sortzen diren puntu ahul eta indartsuak hausnartu, multzoan lan egitetik taldean lan     egitera pasatzeko. Gure gaitasunak lan taldean nola ustiatu eta asertibitatea landu.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Norberaren emozioen erregulazioan eragina izango duten gaitasun emozionalak landu eta pertsonen arteko erlazioak finkatu eta garatzen lagunduko diguten teknikak garatu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414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EDUK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TALDE LANAREN GAKOAK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Talde lanean aritzeko 5 pausuak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Oinarrizko gakoa: taldekideen harremanen dinamik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Hautematea eta komunikazio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Helburua: beharrizanak jaso eta esan = komunikazioa</w:t>
            </w:r>
          </w:p>
          <w:p>
            <w:pPr>
              <w:pStyle w:val="Normal"/>
              <w:ind w:left="144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43" w:leader="none"/>
                <w:tab w:val="right" w:pos="8504" w:leader="none"/>
              </w:tabs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ZER DIRA EMOZIOAK? 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8504" w:leader="none"/>
              </w:tabs>
              <w:ind w:left="720" w:right="0" w:hanging="0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43" w:leader="none"/>
                <w:tab w:val="right" w:pos="8504" w:leader="none"/>
              </w:tabs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PENTSATU/ IKUSI/ IMAJINATZEN DUDANA: Gure MAPA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8504" w:leader="none"/>
              </w:tabs>
              <w:ind w:left="720" w:right="0" w:hanging="0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HAUTEMATE EMOZIONALA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EMOZIOAK ULERTZEA ETA EZAGUTZEA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EMOZIOEN ERREGULAZIOA: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Autoerregulaziorako pista batzuk.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HAUTEMATE EMOZIONAL INTERPERTSONA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BESTEAK ULERTZEA: ENPAT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Beste pertsona entzuteko nire mapa zabald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Entzute aktibo eta enpatikoa</w:t>
            </w:r>
          </w:p>
          <w:p>
            <w:pPr>
              <w:pStyle w:val="Normal"/>
              <w:ind w:left="144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BESTEEN EMOZIOAK ERREGULAT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Entzute aktiboa eta komunikazio emozionala.  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 xml:space="preserve">METODOLOG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val="eu-E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  <w:t>Metodologia gehienbat praktikoa da, gaitasunen garapen prozesu eraginkorra bultzatzeko eta hauek, bai bizitzan bai laneko esperientzietan islatu daitez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u-ES" w:eastAsia="ja-JP"/>
              </w:rPr>
              <w:t xml:space="preserve">       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</w:tc>
      </w:tr>
      <w:tr>
        <w:trPr>
          <w:trHeight w:val="1046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ZIURTAGI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u-ES" w:eastAsia="ja-JP"/>
              </w:rPr>
              <w:t>Ikastaroaren ziurtagiria lortzeko, gutxieneko bertaratze presentziala % 80koa izango da (saio bakoitzaren hasieran eta bukaeran baieztatuko da sinadura-kontrolen bidez). Horrez gain, beste betekizun bat da saio guztietan parte-hartze aktiboa izatea eta proposatuko diren ariketa guztiak egit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u-ES" w:eastAsia="ja-JP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</w:tc>
      </w:tr>
      <w:tr>
        <w:trPr>
          <w:trHeight w:val="496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ZEIN HIZKUNTZATAN EMANGO DEN: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"/>
              </w:rPr>
              <w:t xml:space="preserve">      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shd w:fill="FFFF00" w:val="clear"/>
                <w:lang w:val="de-DE" w:eastAsia="ja-JP"/>
              </w:rPr>
              <w:t>EUSKARA</w:t>
            </w:r>
          </w:p>
        </w:tc>
      </w:tr>
      <w:tr>
        <w:trPr>
          <w:trHeight w:val="433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right="0" w:hanging="2444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val="eu-ES" w:bidi="or"/>
              </w:rPr>
              <w:t>IRAKASLEAK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eu-ES" w:bidi="or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eu-ES" w:bidi="or"/>
              </w:rPr>
              <w:t>ENBOR Kontsultoreak</w:t>
            </w:r>
          </w:p>
        </w:tc>
      </w:tr>
      <w:tr>
        <w:trPr>
          <w:trHeight w:val="463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val="eu-ES" w:bidi="or"/>
              </w:rPr>
              <w:t xml:space="preserve">ANTOLATZAILEA:       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Prestakuntza Zerbitzu Korporatiboa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u-ES" w:bidi="o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(PRESTAKUNTZA@OSAKIDETZA.NET)</w:t>
            </w:r>
          </w:p>
        </w:tc>
      </w:tr>
      <w:tr>
        <w:trPr>
          <w:trHeight w:val="392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val="eu-ES" w:bidi="or"/>
              </w:rPr>
              <w:t>KOORDINATZAILEA:</w:t>
            </w:r>
            <w:r>
              <w:rPr>
                <w:rFonts w:cs="Calibri" w:ascii="Calibri" w:hAnsi="Calibri"/>
                <w:i/>
                <w:sz w:val="16"/>
                <w:szCs w:val="14"/>
                <w:lang w:val="eu-E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4"/>
                <w:lang w:val="eu-ES"/>
              </w:rPr>
              <w:t>Zerbitzu Erakundeko Etengabeko Prestakuntzako arduraduna</w:t>
            </w:r>
          </w:p>
        </w:tc>
      </w:tr>
      <w:tr>
        <w:trPr>
          <w:trHeight w:val="305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u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Prestakuntza Zerbitzu Korporatiboa / Giza Baliabideak Kudeatu, Antolatu eta Garatzeko Zuzendariordetza</w:t>
            </w:r>
          </w:p>
        </w:tc>
      </w:tr>
      <w:tr>
        <w:trPr>
          <w:trHeight w:val="305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u-E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u-ES" w:eastAsia="en-US"/>
              </w:rPr>
              <w:t>IZENA EMATEKO ASMOA BADUZUE, IDATZI IZEN-ABIZENAK ORRI HONETAN.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u-E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u-ES" w:eastAsia="en-US"/>
              </w:rPr>
              <w:t>IZENA EMATEKO AZKEN EGUNA: URRIA 9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u-E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u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u-E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u-ES" w:eastAsia="en-US"/>
              </w:rPr>
              <w:t>Parte-hartzaileak hautatzeko irizpideak</w:t>
            </w:r>
          </w:p>
          <w:p>
            <w:pPr>
              <w:pStyle w:val="Normal"/>
              <w:rPr>
                <w:rFonts w:ascii="Calibri" w:hAnsi="Calibri" w:cs="Calibri"/>
                <w:lang w:val="eu-E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u-ES" w:eastAsia="en-US"/>
              </w:rPr>
              <w:t>2. lehentasuna: ikastaroaren orduen %50 eskainiko dira</w:t>
            </w:r>
          </w:p>
          <w:p>
            <w:pPr>
              <w:pStyle w:val="Normal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215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915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00Z</dcterms:created>
  <dc:creator>MARIA GLORIA GOMEZ CALZADO</dc:creator>
  <dc:description/>
  <dc:language>en-US</dc:language>
  <cp:lastModifiedBy>CONSUELO BARBERENA IRIARTE</cp:lastModifiedBy>
  <cp:lastPrinted>2014-04-01T11:23:00Z</cp:lastPrinted>
  <dcterms:modified xsi:type="dcterms:W3CDTF">2014-09-30T10:52:00Z</dcterms:modified>
  <cp:revision>2</cp:revision>
  <dc:subject/>
  <dc:title/>
</cp:coreProperties>
</file>