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sz w:val="40"/>
          <w:szCs w:val="40"/>
          <w:lang w:val="eu-ES"/>
        </w:rPr>
      </w:pPr>
      <w:r>
        <w:rPr>
          <w:rFonts w:cs="Book Antiqua" w:ascii="Book Antiqua" w:hAnsi="Book Antiqua"/>
          <w:sz w:val="40"/>
          <w:szCs w:val="40"/>
          <w:lang w:val="eu-E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rFonts w:cs="Calibri"/>
          <w:sz w:val="40"/>
          <w:szCs w:val="40"/>
          <w:lang w:val="eu-ES"/>
        </w:rPr>
        <w:t>Arloko zuzendariaren txoste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u-ES"/>
        </w:rPr>
      </w:pPr>
      <w:r>
        <w:rPr>
          <w:rFonts w:cs="Calibri"/>
          <w:sz w:val="24"/>
          <w:szCs w:val="24"/>
          <w:lang w:val="eu-ES"/>
        </w:rPr>
        <w:t xml:space="preserve">                                                            </w:t>
      </w:r>
      <w:r>
        <w:rPr>
          <w:sz w:val="24"/>
          <w:szCs w:val="24"/>
          <w:lang w:val="eu-ES"/>
        </w:rPr>
        <w:t xml:space="preserve">jaunak/andreak,                              zerbitzu-erakundeko                      naizenez,                                        lanpostua duen                       jaun/andreak egindako                              </w:t>
      </w:r>
      <w:r>
        <w:rPr>
          <w:b/>
          <w:sz w:val="24"/>
          <w:szCs w:val="24"/>
          <w:lang w:val="eu-ES"/>
        </w:rPr>
        <w:t>prestakuntza-jarduerari dagokionez</w:t>
      </w:r>
      <w:r>
        <w:rPr>
          <w:sz w:val="24"/>
          <w:szCs w:val="24"/>
          <w:lang w:val="eu-ES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val="eu-ES"/>
        </w:rPr>
      </w:pPr>
      <w:r>
        <w:rPr>
          <w:sz w:val="24"/>
          <w:szCs w:val="24"/>
          <w:lang w:val="eu-ES"/>
        </w:rPr>
        <w:t>Interesdunak</w:t>
      </w:r>
      <w:r>
        <w:rPr>
          <w:b/>
          <w:sz w:val="24"/>
          <w:szCs w:val="24"/>
          <w:lang w:val="eu-ES"/>
        </w:rPr>
        <w:t xml:space="preserve"> helarazitako Memoria eta ikasketa-zentroak prestakuntza-jardueraren programari buruz duen dokumentazio ofiziala aztertuta, </w:t>
      </w:r>
      <w:r>
        <w:rPr>
          <w:sz w:val="24"/>
          <w:szCs w:val="24"/>
          <w:lang w:val="eu-ES"/>
        </w:rPr>
        <w:t>eta Osakidetza-Euskal osasun zerbitzua Ente Publikoaren langileek etengabeko prestakuntzako eta birziklatze profesionaleko ikasketak egiteko laguntzetarako deialdia egiten duen Osakidetza-Euskal osasun zerbitzuko zuzendari nagusiaren ekainaren 24ko 687/2014 Ebazpenak dioena betetzeko,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u-ES"/>
              </w:rPr>
              <w:t>BALORAZIO HAU EGIN DUT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  <w:lang w:val="eu-ES"/>
              </w:rPr>
              <w:t>Ez da prestakuntza-jarduerarik baloratuko, ez badira aurkezten dagokion Memoria eta ikasketa-zentroak ikasketa-programaz duen dokumentazio ofizia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eu-ES"/>
        </w:rPr>
        <w:t>Prestakuntza-jarduerak nolako eragina duen profesionalak eskaera egitean garatzen duen lan-jarduera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u-ES"/>
        </w:rPr>
        <w:t>(Hautatu dagokiona, gutxienekoa 0 eta gehienekoa 10 izanik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294640</wp:posOffset>
                </wp:positionV>
                <wp:extent cx="2057400" cy="9525"/>
                <wp:effectExtent l="635" t="12700" r="108585" b="32385"/>
                <wp:wrapNone/>
                <wp:docPr id="1" name="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49e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3.2pt" to="163.9pt,23.9pt" ID="2 Conector recto" stroked="t" o:allowincell="f" style="position:absolute">
                <v:stroke color="#f49ea4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890</wp:posOffset>
                </wp:positionH>
                <wp:positionV relativeFrom="paragraph">
                  <wp:posOffset>294005</wp:posOffset>
                </wp:positionV>
                <wp:extent cx="1383665" cy="9525"/>
                <wp:effectExtent l="635" t="12700" r="108585" b="32385"/>
                <wp:wrapNone/>
                <wp:docPr id="2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3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6d1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3.15pt" to="279.6pt,23.85pt" ID="3 Conector recto" stroked="t" o:allowincell="f" style="position:absolute;flip:y">
                <v:stroke color="#a6d16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6165</wp:posOffset>
                </wp:positionH>
                <wp:positionV relativeFrom="paragraph">
                  <wp:posOffset>304165</wp:posOffset>
                </wp:positionV>
                <wp:extent cx="1304925" cy="0"/>
                <wp:effectExtent l="0" t="12700" r="107950" b="32385"/>
                <wp:wrapNone/>
                <wp:docPr id="3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23.95pt" to="386.65pt,23.95pt" ID="4 Conector recto" stroked="t" o:allowincell="f" style="position:absolute">
                <v:stroke color="#95b3d7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.15pt;height:21.65pt" type="#_x0000_t75"/>
          <w:control r:id="rId2" w:name="OptionButton14" w:shapeid="control_shape_0"/>
        </w:object>
      </w:r>
      <w:r>
        <w:rPr>
          <w:sz w:val="24"/>
          <w:szCs w:val="24"/>
        </w:rPr>
        <w:object>
          <v:shape id="control_shape_1" o:allowincell="t" style="width:34.4pt;height:21.65pt" type="#_x0000_t75"/>
          <w:control r:id="rId3" w:name="OptionButton1" w:shapeid="control_shape_1"/>
        </w:object>
      </w:r>
      <w:r>
        <w:rPr>
          <w:sz w:val="24"/>
          <w:szCs w:val="24"/>
        </w:rPr>
        <w:object>
          <v:shape id="control_shape_2" o:allowincell="t" style="width:38.15pt;height:21.65pt" type="#_x0000_t75"/>
          <w:control r:id="rId4" w:name="OptionButton11" w:shapeid="control_shape_2"/>
        </w:object>
      </w:r>
      <w:r>
        <w:rPr>
          <w:sz w:val="24"/>
          <w:szCs w:val="24"/>
        </w:rPr>
        <w:object>
          <v:shape id="control_shape_3" o:allowincell="t" style="width:38.15pt;height:21.65pt" type="#_x0000_t75"/>
          <w:control r:id="rId5" w:name="OptionButton12" w:shapeid="control_shape_3"/>
        </w:object>
      </w:r>
      <w:r>
        <w:rPr>
          <w:sz w:val="24"/>
          <w:szCs w:val="24"/>
        </w:rPr>
        <w:object>
          <v:shape id="control_shape_4" o:allowincell="t" style="width:37.4pt;height:21.65pt" type="#_x0000_t75"/>
          <w:control r:id="rId6" w:name="OptionButton13" w:shapeid="control_shape_4"/>
        </w:object>
      </w:r>
      <w:r>
        <w:rPr>
          <w:sz w:val="24"/>
          <w:szCs w:val="24"/>
        </w:rPr>
        <w:object>
          <v:shape id="control_shape_5" o:allowincell="t" style="width:35.9pt;height:21.65pt" type="#_x0000_t75"/>
          <w:control r:id="rId7" w:name="OptionButton131" w:shapeid="control_shape_5"/>
        </w:object>
      </w:r>
      <w:r>
        <w:rPr>
          <w:sz w:val="24"/>
          <w:szCs w:val="24"/>
        </w:rPr>
        <w:object>
          <v:shape id="control_shape_6" o:allowincell="t" style="width:38.15pt;height:21.65pt" type="#_x0000_t75"/>
          <w:control r:id="rId8" w:name="OptionButton132" w:shapeid="control_shape_6"/>
        </w:object>
      </w:r>
      <w:r>
        <w:rPr>
          <w:sz w:val="24"/>
          <w:szCs w:val="24"/>
        </w:rPr>
        <w:object>
          <v:shape id="control_shape_7" o:allowincell="t" style="width:36.65pt;height:21.65pt" type="#_x0000_t75"/>
          <w:control r:id="rId9" w:name="OptionButton133" w:shapeid="control_shape_7"/>
        </w:object>
      </w:r>
      <w:r>
        <w:rPr>
          <w:sz w:val="24"/>
          <w:szCs w:val="24"/>
        </w:rPr>
        <w:object>
          <v:shape id="control_shape_8" o:allowincell="t" style="width:35.9pt;height:21.65pt" type="#_x0000_t75"/>
          <w:control r:id="rId10" w:name="OptionButton134" w:shapeid="control_shape_8"/>
        </w:object>
      </w:r>
      <w:r>
        <w:rPr>
          <w:sz w:val="24"/>
          <w:szCs w:val="24"/>
        </w:rPr>
        <w:object>
          <v:shape id="control_shape_9" o:allowincell="t" style="width:32.9pt;height:21.65pt" type="#_x0000_t75"/>
          <w:control r:id="rId11" w:name="OptionButton135" w:shapeid="control_shape_9"/>
        </w:object>
      </w:r>
      <w:r>
        <w:rPr>
          <w:sz w:val="24"/>
          <w:szCs w:val="24"/>
        </w:rPr>
        <w:object>
          <v:shape id="control_shape_10" o:allowincell="t" style="width:31.4pt;height:21.65pt" type="#_x0000_t75"/>
          <w:control r:id="rId12" w:name="OptionButton136" w:shapeid="control_shape_1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eu-ES"/>
        </w:rPr>
        <w:t>Ikasketak zenbateraino lotzen diren eskatzailearen zerbitzu-erakundearen plan eta programa espezifikoekin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u-ES"/>
        </w:rPr>
        <w:t>(Hautatu dagokiona, gutxienekoa 0 eta gehienekoa 10 izanik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297180</wp:posOffset>
                </wp:positionV>
                <wp:extent cx="2057400" cy="9525"/>
                <wp:effectExtent l="635" t="12700" r="108585" b="32385"/>
                <wp:wrapNone/>
                <wp:docPr id="4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49e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3.4pt" to="163.9pt,24.1pt" ID="1 Conector recto" stroked="t" o:allowincell="f" style="position:absolute">
                <v:stroke color="#f49ea4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890</wp:posOffset>
                </wp:positionH>
                <wp:positionV relativeFrom="paragraph">
                  <wp:posOffset>296545</wp:posOffset>
                </wp:positionV>
                <wp:extent cx="1383665" cy="9525"/>
                <wp:effectExtent l="635" t="12700" r="108585" b="32385"/>
                <wp:wrapNone/>
                <wp:docPr id="5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38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a6d16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3.35pt" to="279.6pt,24.05pt" ID="5 Conector recto" stroked="t" o:allowincell="f" style="position:absolute;flip:y">
                <v:stroke color="#a6d16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6165</wp:posOffset>
                </wp:positionH>
                <wp:positionV relativeFrom="paragraph">
                  <wp:posOffset>306705</wp:posOffset>
                </wp:positionV>
                <wp:extent cx="1304925" cy="0"/>
                <wp:effectExtent l="0" t="12700" r="107950" b="32385"/>
                <wp:wrapNone/>
                <wp:docPr id="6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24.15pt" to="386.65pt,24.15pt" ID="6 Conector recto" stroked="t" o:allowincell="f" style="position:absolute">
                <v:stroke color="#95b3d7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4"/>
          <w:szCs w:val="24"/>
        </w:rPr>
        <w:object>
          <v:shape id="control_shape_11" o:allowincell="t" style="width:32.15pt;height:21.65pt" type="#_x0000_t75"/>
          <w:control r:id="rId13" w:name="OptionButton1411" w:shapeid="control_shape_11"/>
        </w:object>
      </w:r>
      <w:r>
        <w:rPr>
          <w:sz w:val="24"/>
          <w:szCs w:val="24"/>
        </w:rPr>
        <w:object>
          <v:shape id="control_shape_12" o:allowincell="t" style="width:34.4pt;height:21.65pt" type="#_x0000_t75"/>
          <w:control r:id="rId14" w:name="OptionButton151" w:shapeid="control_shape_12"/>
        </w:object>
      </w:r>
      <w:r>
        <w:rPr>
          <w:sz w:val="24"/>
          <w:szCs w:val="24"/>
        </w:rPr>
        <w:object>
          <v:shape id="control_shape_13" o:allowincell="t" style="width:38.15pt;height:21.65pt" type="#_x0000_t75"/>
          <w:control r:id="rId15" w:name="OptionButton1111" w:shapeid="control_shape_13"/>
        </w:object>
      </w:r>
      <w:r>
        <w:rPr>
          <w:sz w:val="24"/>
          <w:szCs w:val="24"/>
        </w:rPr>
        <w:object>
          <v:shape id="control_shape_14" o:allowincell="t" style="width:38.15pt;height:21.65pt" type="#_x0000_t75"/>
          <w:control r:id="rId16" w:name="OptionButton1211" w:shapeid="control_shape_14"/>
        </w:object>
      </w:r>
      <w:r>
        <w:rPr>
          <w:sz w:val="24"/>
          <w:szCs w:val="24"/>
        </w:rPr>
        <w:object>
          <v:shape id="control_shape_15" o:allowincell="t" style="width:37.4pt;height:21.65pt" type="#_x0000_t75"/>
          <w:control r:id="rId17" w:name="OptionButton1381" w:shapeid="control_shape_15"/>
        </w:object>
      </w:r>
      <w:r>
        <w:rPr>
          <w:sz w:val="24"/>
          <w:szCs w:val="24"/>
        </w:rPr>
        <w:object>
          <v:shape id="control_shape_16" o:allowincell="t" style="width:35.9pt;height:21.65pt" type="#_x0000_t75"/>
          <w:control r:id="rId18" w:name="OptionButton13111" w:shapeid="control_shape_16"/>
        </w:object>
      </w:r>
      <w:r>
        <w:rPr>
          <w:sz w:val="24"/>
          <w:szCs w:val="24"/>
        </w:rPr>
        <w:object>
          <v:shape id="control_shape_17" o:allowincell="t" style="width:38.15pt;height:21.65pt" type="#_x0000_t75"/>
          <w:control r:id="rId19" w:name="OptionButton13211" w:shapeid="control_shape_17"/>
        </w:object>
      </w:r>
      <w:r>
        <w:rPr>
          <w:sz w:val="24"/>
          <w:szCs w:val="24"/>
        </w:rPr>
        <w:object>
          <v:shape id="control_shape_18" o:allowincell="t" style="width:36.65pt;height:21.65pt" type="#_x0000_t75"/>
          <w:control r:id="rId20" w:name="OptionButton13311" w:shapeid="control_shape_18"/>
        </w:object>
      </w:r>
      <w:r>
        <w:rPr>
          <w:sz w:val="24"/>
          <w:szCs w:val="24"/>
        </w:rPr>
        <w:object>
          <v:shape id="control_shape_19" o:allowincell="t" style="width:35.9pt;height:21.65pt" type="#_x0000_t75"/>
          <w:control r:id="rId21" w:name="OptionButton13411" w:shapeid="control_shape_19"/>
        </w:object>
      </w:r>
      <w:r>
        <w:rPr>
          <w:sz w:val="24"/>
          <w:szCs w:val="24"/>
        </w:rPr>
        <w:object>
          <v:shape id="control_shape_20" o:allowincell="t" style="width:35.9pt;height:21.65pt" type="#_x0000_t75"/>
          <w:control r:id="rId22" w:name="OptionButton134111" w:shapeid="control_shape_20"/>
        </w:object>
      </w:r>
      <w:r>
        <w:rPr>
          <w:sz w:val="24"/>
          <w:szCs w:val="24"/>
        </w:rPr>
        <w:object>
          <v:shape id="control_shape_21" o:allowincell="t" style="width:35.9pt;height:21.65pt" type="#_x0000_t75"/>
          <w:control r:id="rId23" w:name="OptionButton1341111" w:shapeid="control_shape_21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eu-ES"/>
        </w:rPr>
      </w:pPr>
      <w:r>
        <w:rPr>
          <w:rFonts w:cs="Calibri"/>
          <w:sz w:val="24"/>
          <w:szCs w:val="24"/>
          <w:lang w:val="eu-ES"/>
        </w:rPr>
        <w:t xml:space="preserve">                   </w:t>
      </w:r>
      <w:r>
        <w:rPr>
          <w:sz w:val="24"/>
          <w:szCs w:val="24"/>
          <w:lang w:val="eu-ES"/>
        </w:rPr>
        <w:t>n, 2014ko                      aren            an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sz w:val="24"/>
          <w:szCs w:val="24"/>
          <w:lang w:val="eu-ES"/>
        </w:rPr>
        <w:t>Sinadura eta zigilu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70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56285</wp:posOffset>
          </wp:positionH>
          <wp:positionV relativeFrom="paragraph">
            <wp:posOffset>-182880</wp:posOffset>
          </wp:positionV>
          <wp:extent cx="2035175" cy="6273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546725</wp:posOffset>
          </wp:positionH>
          <wp:positionV relativeFrom="paragraph">
            <wp:posOffset>-160655</wp:posOffset>
          </wp:positionV>
          <wp:extent cx="534035" cy="61214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04:00Z</dcterms:created>
  <dc:creator>JOSE IGNACIO DIAZ RUIZ</dc:creator>
  <dc:description/>
  <dc:language>en-US</dc:language>
  <cp:lastModifiedBy>JOSE IGNACIO DIAZ RUIZ</cp:lastModifiedBy>
  <cp:lastPrinted>2013-07-15T09:57:00Z</cp:lastPrinted>
  <dcterms:modified xsi:type="dcterms:W3CDTF">2014-07-23T07:04:00Z</dcterms:modified>
  <cp:revision>2</cp:revision>
  <dc:subject/>
  <dc:title/>
</cp:coreProperties>
</file>